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lang w:eastAsia="it-IT"/>
        </w:rPr>
        <w:t>PROVINCIA REGIONALE DI MESSIN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it-IT"/>
        </w:rPr>
        <w:t>GABINETTO DI PRESIDENZ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U.O. “Ufficio Europa e Politiche Comunitarie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it-IT"/>
        </w:rPr>
        <w:t>Corso Cavour - 98100 Mess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0907761827/832/8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Fax 090776183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it-IT"/>
          </w:rPr>
          <w:t>ufficioeuropa@provincia.messina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Sulla GUUE C 232 del 03/08/2012 è stato pubblicato il seguente provvedimen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COMMISSIONE EUROPE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Invito a presentare proposte 2013 — EAC/S07/12 Programma di apprendimento permanente (LL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EUAlbertina;EU Albertina" w:ascii="EUAlbertina;EU Albertina" w:hAnsi="EUAlbertina;EU Albertina"/>
          <w:b/>
          <w:bCs/>
          <w:color w:val="000000"/>
          <w:sz w:val="24"/>
          <w:szCs w:val="24"/>
          <w:lang w:eastAsia="it-IT"/>
        </w:rPr>
        <w:t>SCHEDA DI SINTE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it-IT"/>
        </w:rPr>
        <w:t xml:space="preserve">Obiettiv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L' Invito a presentare proposte si fonda sulla decisione che istituisce il programma di apprendimento permanente, adottata dal Parlamento europeo e dal Consiglio il 15 novembre 2006 (decisione n. 1720/2006/CE) ( 1 ). L'obiettivo generale del programma è contribuire allo sviluppo della Comunità quale società avanzata basata sulla conoscenza, con uno sviluppo economico sostenibile, nuovi e migliori posti di lavoro e una maggiore coesione sociale. In particolare intende promuovere all'interno della Comunità gli scambi, la cooperazione e la mobilità tra i sistemi di istruzione e formazione in modo che essi diventino un punto di riferimento di qualità a livello mondiale. All'articolo 1, paragrafo 3 della decisione figurano i seguenti obiettivi specifici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tribuire allo sviluppo di un apprendimento permanente di qualità e promuovere risultati elevati, l'innovazione e una dimensione europea nei sistemi e nelle prassi del setto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stenere la realizzazione di uno spazio europeo dell'apprendimento perman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tribuire a migliorare la qualità, l'attrattiva e l'accessibilità delle opportunità di apprendimento permanente disponibili negli Stati membr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afforzare il contributo dell'apprendimento permanente alla coesione sociale, alla cittadinanza attiva, al dialogo interculturale, alla parità tra le donne e gli uomini e alla realizzazione person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tribuire a promuovere la creatività, la competitività, l'occupabilità e lo sviluppo di uno spirito imprenditori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tribuire a una maggiore partecipazione di persone di tutte le età, comprese quelle con particolari esigenze e le categorie svantaggiate, all'apprendimento permanente a prescindere dal retroterra socioeconomic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muovere l'apprendimento delle lingue e la diversità linguistic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muovere lo sviluppo, nel campo dell'apprendimento permanente, di contenuti, servizi, soluzioni pedagogiche e prassi a carattere innovativo basati sulle TIC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afforzare il ruolo dell'apprendimento permanente nello sviluppo di un sentimento di cittadinanza europea basato sulla comprensione e sul rispetto dei diritti dell'uomo e della democrazia e nella promozione della tolleranza e del rispetto degli altri popoli e della altre cultu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muovere la cooperazione in materia di garanzia della qualità in tutti i settori dell'istruzione e della formazione in Europ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coraggiare il migliore utilizzo di risultati, di prodotti e di processi innovativi e scambiare le buone prassi nei settori disciplinati dal programma di apprendimento permanente, al fine di migliorare la qualità dell'istruzione e della form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it-IT"/>
        </w:rPr>
        <w:t>Destinat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programma di apprendimento permanente si applica a tutti i tipi e livelli di istruzione e di formazione professionale ed è accessibile a tutti i soggetti di cui all'articolo 4 della decisione 1720/2006/CE di seguito elenc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d allievi, studenti, persone in formazione e discenti adult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gli insegnanti, formatori ed altro personale coinvolto, sotto qualsivoglia profilo, nell'apprendimento permanent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 persone presenti sul mercato del lavor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 istituzioni od organizzazioni che forniscono opportunità di apprendimento nell'ambito del programma di apprendimento permanente o nei limiti dei sottoprogramm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 persone e agli organismi responsabili, a livello locale, regionale e nazionale, dei sistemi e delle politiche riguardanti qualsiasi aspetto dell'apprendimento permanent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 imprese, alle parti sociali e alle loro organizzazioni a tutti i livelli, comprese le organizzazioni professionali e le camere di commercio e industri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gli organismi che forniscono servizi di orientamento, consulenza e informazione connessi a qualsiasi aspetto dell'apprendimento permanent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 associazioni che operano nel settore dell'apprendimento permanente, comprese le associazioni di studenti, persone in formazione, allievi, insegnanti, genitori e discenti adult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centri e agli enti di ricerca che si occupano delle tematiche dell'apprendimento permanent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e organizzazioni senza fini di lucro, agli organismi di volontariato e alle organizzazioni non governative (ONG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it-IT"/>
        </w:rPr>
        <w:t>Finanzi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'entità delle sovvenzioni e la durata dei progetti variano a seconda di fattori quali il tipo di progetto e il numero di paesi partecipanti.</w:t>
      </w:r>
      <w:r>
        <w:rPr>
          <w:rFonts w:eastAsia="Times New Roman" w:cs="EUAlbertina;EU Albertina" w:ascii="EUAlbertina;EU Albertina" w:hAnsi="EUAlbertina;EU Albertina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dotazione finanziaria è di circa 1.276 milioni di Eu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it-IT"/>
        </w:rPr>
        <w:t>Scad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ono previste scadenze diversificate relativamente ai Programmi settori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Testo della Decisione del Program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http://eur-lex.europa.eu/LexUriServ/LexUriServ.do?uri=OJ:L:2006:327:0045:0068:it:PDF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Testo dell'Inv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http://eur-lex.europa.eu/LexUriServ/LexUriServ.do?uri=OJ:C:2012:232:0006:0008:IT: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Documentazio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http://ec.europa.eu/education/llp/official-documents-on-the-llp_en.htm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europa@provincia.messina.it" TargetMode="External"/><Relationship Id="rId3" Type="http://schemas.openxmlformats.org/officeDocument/2006/relationships/hyperlink" Target="http://195.31.163.93/exchweb/bin/redir.asp?URL=http://eur-lex.europa.eu/LexUriServ/LexUriServ.do?uri=OJ:L:2006:327:0045:0068:it:PDF" TargetMode="External"/><Relationship Id="rId4" Type="http://schemas.openxmlformats.org/officeDocument/2006/relationships/hyperlink" Target="http://195.31.163.93/exchweb/bin/redir.asp?URL=http://eur-lex.europa.eu/LexUriServ/LexUriServ.do?uri=OJ:C:2012:232:0006:0008:IT:PDF" TargetMode="External"/><Relationship Id="rId5" Type="http://schemas.openxmlformats.org/officeDocument/2006/relationships/hyperlink" Target="http://195.31.163.93/exchweb/bin/redir.asp?URL=http://ec.europa.eu/education/llp/official-documents-on-the-llp_en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25:00Z</dcterms:created>
  <dc:creator>Utente</dc:creator>
  <dc:description/>
  <cp:keywords/>
  <dc:language>en-US</dc:language>
  <cp:lastModifiedBy>Utente</cp:lastModifiedBy>
  <dcterms:modified xsi:type="dcterms:W3CDTF">2012-08-03T09:00:00Z</dcterms:modified>
  <cp:revision>7</cp:revision>
  <dc:subject/>
  <dc:title/>
</cp:coreProperties>
</file>