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cs="Calibri"/>
          <w:b/>
          <w:bCs/>
          <w:i/>
          <w:sz w:val="14"/>
          <w:szCs w:val="14"/>
        </w:rPr>
        <w:t xml:space="preserve">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cs="Calibri"/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18" w:right="-284" w:hanging="360"/>
        <w:jc w:val="center"/>
        <w:rPr>
          <w:bCs/>
          <w:szCs w:val="20"/>
        </w:rPr>
      </w:pPr>
      <w:r>
        <w:rPr>
          <w:bCs/>
          <w:szCs w:val="20"/>
        </w:rPr>
        <w:t>ufficioeuropa@provincia.messina.it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l sito della Regione Siciliana Assessorato regionale dei beni culturali e dell'identità siciliana Dipartimento dei Beni culturali e dell'Identità siciliana è stato pubblicato il seguente provvediment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.D.G. n. 0053 del 25/01/201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 FESR 2007-2013 LINEA D'INTERVENTO 3.1.3.3 - Sviluppo di servizi culturali al territorio e alla produzione artistica e artigianale che opera nel campo dell'arte e dell'architettura contemporanee (elenchi ammissibili e non ammissibili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 gli interventi ammissibili figura il Progetto “Osservatorio di Arti contemporanee” presentato dalla Provincia Regionale di Messin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ecreto è in corso di pubblicazione sulla GUR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gi tutto 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egione.sicilia.it/beniculturali/dirbenicult/provvedimenti/altro_view.asp?editid1=4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ind w:left="-142" w:right="-284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240" w:before="0" w:after="0"/>
      <w:ind w:left="-142" w:right="-284" w:hanging="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i/>
      <w:iCs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6:00Z</dcterms:created>
  <dc:creator>Utente</dc:creator>
  <dc:description/>
  <dc:language>en-US</dc:language>
  <cp:lastModifiedBy>Sandro Puglisi</cp:lastModifiedBy>
  <dcterms:modified xsi:type="dcterms:W3CDTF">2012-02-01T09:06:00Z</dcterms:modified>
  <cp:revision>2</cp:revision>
  <dc:subject/>
  <dc:title/>
</cp:coreProperties>
</file>