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jc w:val="both"/>
        <w:rPr/>
      </w:pPr>
      <w:r>
        <w:rPr/>
        <w:tab/>
        <w:t>Sul sito della Presidenza del Consiglio dei Ministri, Dipartimento delle Politiche Europee, in data 30-07-2013, è stata pubblicata la seguente informativa:</w:t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Progetto cittadinanza europea per gli insegnanti</w:t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spacing w:before="280" w:after="0"/>
        <w:jc w:val="both"/>
        <w:rPr/>
      </w:pPr>
      <w:r>
        <w:rPr/>
        <w:t>Il Dipartimento Politiche Europee della Presidenza del Consiglio dei Ministri e il Ministero dell'Istruzione, dell'Università e della Ricerca (MIUR) stanno definendo l'accordo per realizzare un progetto di formazione e informazione per gli insegnanti della scuola secondaria (anno scolastico 2013-2014) riguardante il tema della cittadinanza europea. Si tratta di una iniziativa di sensibilizzazione del mondo scolastico promossa in occasione dell'</w:t>
      </w:r>
      <w:hyperlink r:id="rId4" w:tgtFrame="_blank">
        <w:r>
          <w:rPr>
            <w:rStyle w:val="InternetLink"/>
          </w:rPr>
          <w:t>Anno europeo dei cittadini 2013</w:t>
        </w:r>
      </w:hyperlink>
      <w:r>
        <w:rPr/>
        <w:t xml:space="preserve"> realizzata in collaborazione con la Commissione europea e il Parlamento europeo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enuto delle attività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Sono previsti sei incontri sul territorio italiano, a partire dal mese di ottobre, nel corso dei quali saranno approfonditi i temi relativi alla cittadinanza europea e, in particolare, i diritti e le opportunità che gli studenti dovrebbero conoscere per diventare cittadini europei consapevoli. Verranno inoltre forniti materiali didattici multimediali sull'Unione Europea per i diversi gradi di istruzion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Durante gli incontri, si affronterà anche il tema della dimensione europea nell'educazione alla cittadinanza nel nostro sistema scolastico grazie alla collaborazione della Direzione per gli ordinamenti scolastici e autonomia scolastica del MIUR che realizzerà anche la versione in lingua inglese di tutti gli strumenti multimediali esistenti e della piattaforma digitale "</w:t>
      </w:r>
      <w:hyperlink r:id="rId5" w:tgtFrame="_blank">
        <w:r>
          <w:rPr>
            <w:rStyle w:val="InternetLink"/>
          </w:rPr>
          <w:t>Europa=Noi</w:t>
        </w:r>
      </w:hyperlink>
      <w:r>
        <w:rPr/>
        <w:t>" alla quale sono già iscritti oltre 4 mila docenti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Verrà lanciata l'iniziativa pilota denominata "@home" che coinvolgerà i licei linguistici ed economico-sociali e favorirà la creazione di una rete di scuole europee. Grazie a un dialogo diretto via web, le scuole potranno scambiarsi esperienze e contenuti (in inglese e nella lingua d'origine) che permetterà loro, ad esempio, di collaborare per partecipare ai progetti europei. A tal proposito, durante gli incontri è prevista la presenza di rappresentanti dell'Agenzia Lifelong Learning Programme che illustreranno ai docenti il nuovo Programma europeo a supporto dell’istruzione, la formazione, gioventù e sport 2014-2020 e le modalità per poter beneficiare di finanziamenti europei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leggi tutto:</w:t>
      </w:r>
      <w:r>
        <w:rPr/>
        <w:t xml:space="preserve"> </w:t>
      </w:r>
      <w:hyperlink r:id="rId6" w:tgtFrame="_blank">
        <w:r>
          <w:rPr>
            <w:rStyle w:val="InternetLink"/>
          </w:rPr>
          <w:t>http://www.politicheeuropee.it/comunicazione/18616/progetto-cittadinanza-europea-per-gli-insegnanti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annoeuropeocittadini.politicheeuropee.it/" TargetMode="External"/><Relationship Id="rId5" Type="http://schemas.openxmlformats.org/officeDocument/2006/relationships/hyperlink" Target="http://www.politicheeuropee.it/attivita/17123/europa-noi" TargetMode="External"/><Relationship Id="rId6" Type="http://schemas.openxmlformats.org/officeDocument/2006/relationships/hyperlink" Target="http://www.politicheeuropee.it/comunicazione/18616/progetto-cittadinanza-europea-per-gli-insegnant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3:00Z</dcterms:created>
  <dc:creator>p.emanuele</dc:creator>
  <dc:description/>
  <dc:language>en-US</dc:language>
  <cp:lastModifiedBy>Utente</cp:lastModifiedBy>
  <dcterms:modified xsi:type="dcterms:W3CDTF">2013-07-31T11:04:00Z</dcterms:modified>
  <cp:revision>3</cp:revision>
  <dc:subject/>
  <dc:title/>
</cp:coreProperties>
</file>