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– Ufficio Stampa Presidenza – è stato pubblicato in data 12/10/2012 il seguente comunica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FORMAZIONE: LUNEDI' PRESENTAZIONE PROGETTO SU COMPETENZ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Accrescere e migliorare le competenze e le conoscenze delle strutture amministrative </w:t>
        <w:br/>
        <w:t xml:space="preserve">siciliane. E' lo scopo del progetto finanziato dall'Unione Europea rivolto alla Regione, alle Province, ai Comuni, al sistema scolastico, all' Universita' e alle Forze dell'ordine che verra' </w:t>
        <w:br/>
        <w:t xml:space="preserve">illustrato, lunedi 15 ottobre alle 10, nei locali della Presidenza della Regione, in via Generale Magliocco 46. Il progetto sara' presentato e spiegato nei dettagli dagli assessori regionali all' </w:t>
        <w:br/>
        <w:t xml:space="preserve">Istruzione e Formazione professionale, Accursio Gallo e all'Economia, Gaetano Armao. Interverranno, tra gli altri, il presidente del Formez, Carlo Flamment e il presidente della Scuola </w:t>
        <w:br/>
        <w:t xml:space="preserve">superiore della pubblica amministrazione, Giovanni Tri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 : 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5:00Z</dcterms:created>
  <dc:creator>p.emanuele</dc:creator>
  <dc:description/>
  <cp:keywords/>
  <dc:language>en-US</dc:language>
  <cp:lastModifiedBy>Mario Capizzi</cp:lastModifiedBy>
  <dcterms:modified xsi:type="dcterms:W3CDTF">2012-10-12T11:35:00Z</dcterms:modified>
  <cp:revision>2</cp:revision>
  <dc:subject/>
  <dc:title> </dc:title>
</cp:coreProperties>
</file>