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Presidenza del Consiglio dei Ministri - Dipartimento della gioventù, in data 19/04/2012, è stato pubblicato il seguente comunicato stampa: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Aperto il bando della seconda edizione del premio Gaetano Marzotto - 450.000 euro per la nuova impresa in Itali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perto il bando della seconda edizione del Premio Gaetano Marzotto, il riconoscimento dedicato alla nuova impresa italiana, che oltre a un premio in denaro, mette a disposizione partner e network per sviluppare al meglio il proget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Con durata decennale, il Premio voluto da Giannino Marzotto rientra nell'attività dell'Associazione Progetto Marzotto e mira a creare una piattaforma dell'innovazione in Italia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premio si rivolge a tutti coloro - singoli soggetti, team, imprese – che entro il 30 giugno 2012 presenteranno una nuova idea imprenditoriale che, oltre a rispondere a criteri di sostenibilità economico-finanziaria, sia in grado di generare benefici concreti per il territorio italiano, in primis occupazional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Il montepremi di </w:t>
      </w:r>
      <w:r>
        <w:rPr>
          <w:b/>
          <w:bCs/>
        </w:rPr>
        <w:t>450.000</w:t>
      </w:r>
      <w:r>
        <w:rPr/>
        <w:t xml:space="preserve"> euro è così ripartito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b/>
          <w:bCs/>
        </w:rPr>
        <w:t>PREMIO IMPRESA DEL FUTURO - 250.000 euro</w:t>
      </w:r>
      <w:r>
        <w:rPr/>
        <w:t>Al miglior progetto imprenditoriale con capacità di generare significative ricadute positive negli ambiti sociali territoriali, culturali o ambientali. I settori di intervento preferibili sono quelli di riferimento per il Made in Italy:  moda e tessile, agroalimentare, turismo, farmaceutico, meccanica, casa, arredamento e ambient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PREMIO PER UNA NUOVA IMPRESA SOCIALE E CULTURALE - 100.000 euro</w:t>
      </w:r>
    </w:p>
    <w:p>
      <w:pPr>
        <w:pStyle w:val="NormaleWeb"/>
        <w:jc w:val="both"/>
        <w:rPr/>
      </w:pPr>
      <w:r>
        <w:rPr/>
        <w:t>Al miglior progetto imprenditoriale con capacità di generare significative ricadute positive negli ambiti sociali e culturali. I settori di intervento preferibili sono quelli del terzo settore e dei servizi culturali, sociali, alla persona, all'ambient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PREMI "DALL'IDEA ALL'IMPRESA" - totali 100.000 euro</w:t>
      </w:r>
    </w:p>
    <w:p>
      <w:pPr>
        <w:pStyle w:val="NormaleWeb"/>
        <w:jc w:val="both"/>
        <w:rPr/>
      </w:pPr>
      <w:r>
        <w:rPr/>
        <w:t>Alle tre idee di fare impresa più innovative, rispetto alle quali si offre un periodo di residenza all'interno degli incubatori d'impresa H-Farm, M31 e SeedLab - con programmi seed dedicati, percorsi di formazione, tutoring e mentoring - per trasformare tali idee in impresa. Riservato a giovani di età massima 35 anni, il premio non verrà corrisposto in denar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Premio Gaetano Marzotto gode ancora una volta dell'Alto Patronato del Presidente della Repubblica e ha il patrocinio del Dipartimento della Gioventù, del Ministero dello Sviluppo Economico, dell'Agenzia per la diffusione delle tecnologie per l'innovazione, di CNA - Confederazione Nazionale dell'Artigianato e della Piccola e Media Impresa, della CRUI - Conferenza dei Rettori delle Università Italiane e di Unioncamer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progetto realizzato in collaborazione con H-Farm, M31, SeedLab e veDrò, vede il coinvolgimento di Advisors quali 360 Capital Partners, Fondamenta SGR, Gradiente SGR, IBAN Italian Business Angel Network, Innogest SGR e Synergo SGR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 : 30 giugno 2012</w:t>
      </w:r>
    </w:p>
    <w:p>
      <w:pPr>
        <w:pStyle w:val="NormaleWeb"/>
        <w:jc w:val="both"/>
        <w:rPr/>
      </w:pPr>
      <w:r>
        <w:rPr/>
        <w:t xml:space="preserve">Per partecipare e per maggiori informazioni - </w:t>
      </w:r>
      <w:hyperlink r:id="rId4" w:tgtFrame="_blank">
        <w:r>
          <w:rPr>
            <w:rStyle w:val="InternetLink"/>
          </w:rPr>
          <w:t>www.premiogaetanomarzotto.it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leggi tutto: </w:t>
      </w:r>
      <w:hyperlink r:id="rId5" w:tgtFrame="_blank">
        <w:r>
          <w:rPr>
            <w:rStyle w:val="InternetLink"/>
            <w:b/>
            <w:bCs/>
          </w:rPr>
          <w:t>http://www.gioventu.gov.it/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remiogaetanomarzotto.it/" TargetMode="External"/><Relationship Id="rId5" Type="http://schemas.openxmlformats.org/officeDocument/2006/relationships/hyperlink" Target="http://195.31.163.93/exchweb/bin/redir.asp?URL=http://www.gioventu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9:00Z</dcterms:created>
  <dc:creator>p.emanuele</dc:creator>
  <dc:description/>
  <cp:keywords/>
  <dc:language>en-US</dc:language>
  <cp:lastModifiedBy>Mario Capizzi</cp:lastModifiedBy>
  <dcterms:modified xsi:type="dcterms:W3CDTF">2012-04-30T07:09:00Z</dcterms:modified>
  <cp:revision>2</cp:revision>
  <dc:subject/>
  <dc:title> </dc:title>
</cp:coreProperties>
</file>