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la Presidenza del Consiglio dei Ministri, Ministro per la Coesione Territoriale, Dipartimento per lo Sviluppo e la Coesione Economica in data 27-09-2013 è stato pubblicato la seguente informativa 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>
          <w:rStyle w:val="Emphasis"/>
          <w:b/>
          <w:bCs/>
          <w:i w:val="false"/>
          <w:iCs w:val="false"/>
          <w:sz w:val="27"/>
          <w:szCs w:val="27"/>
        </w:rPr>
        <w:t>Dipartimento per lo Sviluppo e la Coesione economica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>
          <w:rStyle w:val="StrongEmphasis"/>
        </w:rPr>
        <w:t>Premio Kublai Award 2013 – Edizione autunnal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SCHEDA DI SINTESI DEL BAND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emessa</w:t>
      </w:r>
    </w:p>
    <w:p>
      <w:pPr>
        <w:pStyle w:val="NormaleWeb"/>
        <w:spacing w:before="280" w:after="0"/>
        <w:rPr/>
      </w:pPr>
      <w:r>
        <w:rPr/>
        <w:t>Kublai: generazione e sostegno on-line ai progetti creativi di interesse della politica regionale" è un'iniziativa promossa dal Dipartimento per lo Sviluppo e la Coesione Economica nell’ambito del PON Governance e Assistenza Tecnica 2007-2013.</w:t>
      </w:r>
    </w:p>
    <w:p>
      <w:pPr>
        <w:pStyle w:val="NormaleWeb"/>
        <w:spacing w:before="280" w:after="0"/>
        <w:rPr/>
      </w:pPr>
      <w:r>
        <w:rPr/>
        <w:t>Il principale obiettivo di Kublai è aiutare le buone idee a trasformarsi in progetti. Possibilmente progetti che abbiano impatto sul territorio e ne favoriscano lo svilupp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Finalità</w:t>
      </w:r>
    </w:p>
    <w:p>
      <w:pPr>
        <w:pStyle w:val="NormaleWeb"/>
        <w:spacing w:before="280" w:after="0"/>
        <w:rPr/>
      </w:pPr>
      <w:r>
        <w:rPr/>
        <w:t>Nell’ambito del progetto Kublai viene realizzato il Premio Kublai Award per premiare i migliori progetti presenti nella community attraverso una selezione effettuata da esperti di settore.</w:t>
      </w:r>
    </w:p>
    <w:p>
      <w:pPr>
        <w:pStyle w:val="NormaleWeb"/>
        <w:spacing w:before="280" w:after="0"/>
        <w:rPr/>
      </w:pPr>
      <w:r>
        <w:rPr/>
        <w:t>Il Premio Kublai Award ha lo scopo di: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>selezionare e premiare i progetti di innovazione sociale e territoriale che promuovano lo sviluppo economico del territorio attraverso la creazione di imprese profit e/o non profit e/o attraverso la promozione di progetti innovativi;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offrire ai partecipanti l'opportunità di confrontarsi con idee e persone già coinvolte nel mondo produttivo.</w:t>
      </w:r>
    </w:p>
    <w:p>
      <w:pPr>
        <w:pStyle w:val="NormaleWeb"/>
        <w:spacing w:before="280" w:after="0"/>
        <w:rPr/>
      </w:pPr>
      <w:r>
        <w:rPr/>
        <w:t>Per progetti di innovazione sociale si intendono progetti sociali negli scopi e nei mezzi utilizzati per raggiungerli. In particolare, le innovazioni sociali sono nuove idee (prodotti, servizi e modelli) che incontrano bisogni sociali (in maniera più efficace delle alternative) e allo stesso tempo creano nuove relazioni sociali o nuove collaborazion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Destinatari</w:t>
      </w:r>
    </w:p>
    <w:p>
      <w:pPr>
        <w:pStyle w:val="NormaleWeb"/>
        <w:spacing w:before="280" w:after="0"/>
        <w:rPr/>
      </w:pPr>
      <w:r>
        <w:rPr/>
        <w:t xml:space="preserve">Persone fisiche, singolarmente o in gruppo, che siano titolari/promotori di progetti iscritti sulla piattaforma Kublai </w:t>
      </w:r>
      <w:hyperlink r:id="rId4" w:tgtFrame="_blank">
        <w:r>
          <w:rPr>
            <w:rStyle w:val="InternetLink"/>
          </w:rPr>
          <w:t>progettokublai.ning.com</w:t>
        </w:r>
      </w:hyperlink>
      <w:r>
        <w:rPr/>
        <w:t xml:space="preserve"> in data antecedente il </w:t>
      </w:r>
      <w:r>
        <w:rPr>
          <w:b/>
          <w:bCs/>
        </w:rPr>
        <w:t>15 ottobre 2013</w:t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emi</w:t>
      </w:r>
    </w:p>
    <w:p>
      <w:pPr>
        <w:pStyle w:val="NormaleWeb"/>
        <w:spacing w:before="280" w:after="0"/>
        <w:rPr/>
      </w:pPr>
      <w:r>
        <w:rPr/>
        <w:t xml:space="preserve">Saranno selezionate fino a un massimo n. 10 idee progettuali. Per ciascun premio, l’idea progettuale che ottiene il punteggio massimo si aggiudica un premio del valore di euro 5.000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spacing w:before="280" w:after="0"/>
        <w:rPr/>
      </w:pPr>
      <w:r>
        <w:rPr/>
        <w:t>15 Ottobre 2013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>leggi tutto:</w:t>
      </w:r>
      <w:r>
        <w:rPr/>
        <w:t xml:space="preserve"> </w:t>
      </w:r>
      <w:hyperlink r:id="rId5" w:tgtFrame="_blank">
        <w:r>
          <w:rPr>
            <w:rStyle w:val="InternetLink"/>
          </w:rPr>
          <w:t>http://www.dps.tesoro.it/view.asp?file=2013/124337_kublaiaward_autunnale.htm&amp;img=new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hyperlink r:id="rId6" w:tgtFrame="_blank">
        <w:r>
          <w:rPr>
            <w:rStyle w:val="InternetLink"/>
          </w:rPr>
          <w:t>http://www.dps.tesoro.it/bandi.asp#bandi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progettokublai.ning.com" TargetMode="External"/><Relationship Id="rId5" Type="http://schemas.openxmlformats.org/officeDocument/2006/relationships/hyperlink" Target="http://195.31.163.93/exchweb/bin/redir.asp?URL=http://www.dps.tesoro.it/view.asp?file=2013/124337_kublaiaward_autunnale.htm%26img=new" TargetMode="External"/><Relationship Id="rId6" Type="http://schemas.openxmlformats.org/officeDocument/2006/relationships/hyperlink" Target="http://195.31.163.93/exchweb/bin/redir.asp?URL=http://www.dps.tesoro.it/bandi.asp%23band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6:00Z</dcterms:created>
  <dc:creator>p.emanuele</dc:creator>
  <dc:description/>
  <cp:keywords/>
  <dc:language>en-US</dc:language>
  <cp:lastModifiedBy>Mario Capizzi</cp:lastModifiedBy>
  <dcterms:modified xsi:type="dcterms:W3CDTF">2013-09-30T10:16:00Z</dcterms:modified>
  <cp:revision>2</cp:revision>
  <dc:subject/>
  <dc:title> </dc:title>
</cp:coreProperties>
</file>