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- Assessorato delle Risorse Agricole ed Alimentari - in data 25-06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MIO GIORNALISTICO INTERNAZIONALE 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SICILIA TERRA MEDITERRANEA </w:t>
      </w:r>
    </w:p>
    <w:p>
      <w:pPr>
        <w:pStyle w:val="NormaleWeb"/>
        <w:spacing w:before="280" w:after="0"/>
        <w:jc w:val="center"/>
        <w:rPr/>
      </w:pPr>
      <w:r>
        <w:rPr>
          <w:b/>
          <w:bCs/>
          <w:color w:val="000000"/>
        </w:rPr>
        <w:t>TERRITORI, PERSONE, TRADIZIONI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Edizione 2013-2014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lità</w:t>
      </w:r>
    </w:p>
    <w:p>
      <w:pPr>
        <w:pStyle w:val="NormaleWeb"/>
        <w:spacing w:before="280" w:after="0"/>
        <w:rPr/>
      </w:pPr>
      <w:r>
        <w:rPr>
          <w:color w:val="000000"/>
        </w:rPr>
        <w:t>Il Concorso, promosso dalla Regione Siciliana, si propone di promuovere e valorizzare l’immagine della Sicilia, dei suoi territori e delle sue tradizioni, attraverso l’attività di comunicazione mediatica nei Paesi dell’Unione Europea e non, diretta a diffondere la conoscenza dell’opinione pubblica internazionale sul valore della cultura del territori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che contribuisce a definire l’identità antropologica e paesaggistica dell’isola. L’obiettivo è quello di facilitare i rapporti della Regione Siciliana con il mondo dell’informazione internazionale generalista e di settore - curandone i contenuti specifici di carattere rurale, territoriale,di marineria,storico e culturale della Sicili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isiti per la partecipazione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La partecipazione al concorso è aperta a giornalisti e scrittori di qualsiasi nazionalità, ovunque residenti. Al Premio sono ammessi, per questa edizione, giornalisti e scrittori che avranno diffuso l’argomento compreso nell’aria tematica descritta tra il </w:t>
      </w:r>
      <w:r>
        <w:rPr>
          <w:b/>
          <w:bCs/>
          <w:color w:val="000000"/>
        </w:rPr>
        <w:t xml:space="preserve">1° settembre 2013 e il 1 settembre 2014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di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aranno presi in considerazione elaborati divulgati attraverso i seguenti media: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 giornali quotidiani e periodici cartacei di rilevanza nazionale nel rispettivo paese ed internazionale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- trasmissioni radio e/o televisive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- trasmissioni e articoli su Web e canali informatic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emi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 premi previsti sono sette :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a) Sezione cartacea - Primo premio da 7000 € - Due secondi premi da 3000 €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b) Sezione Radio televisiva- Primo Premio da 7000 € - Un secondo premio da 3000 €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c) Sezione Web : un premio da 7000 €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d) Sezione specialistica a discrezione della Giuria premio da 4000 € 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a Giuria si riserva di aggiungere altri 3000 € di premio per il servizio che a suo giudizio verrà considerata come la migliore opera in assoluto tra i lavori presentati e di modificare la distribuzione dei premi, mantenendo il valore del montepremi complessiv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emiazione </w:t>
      </w:r>
    </w:p>
    <w:p>
      <w:pPr>
        <w:pStyle w:val="NormaleWeb"/>
        <w:spacing w:before="280" w:after="0"/>
        <w:rPr/>
      </w:pPr>
      <w:r>
        <w:rPr>
          <w:color w:val="000000"/>
        </w:rPr>
        <w:t>La cerimonia di premiazione si svolgerà in Sicilia nel mese di ottobre 2014.</w:t>
      </w:r>
      <w:r>
        <w:rPr>
          <w:b/>
          <w:b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15 settembre 2014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:</w:t>
      </w:r>
      <w:r>
        <w:rPr>
          <w:color w:val="000000"/>
        </w:rPr>
        <w:t xml:space="preserve"> </w:t>
      </w:r>
      <w:hyperlink r:id="rId4" w:tgtFrame="_blank">
        <w:r>
          <w:rPr>
            <w:rStyle w:val="InternetLink"/>
          </w:rPr>
          <w:t>http://www.regione.sicilia.it/Agricolturaeforeste/Assessorato/allegati/News2013/Bando%20PREMIO%20GIORNALISTICO%20INTERNAZIONALE2013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Agricolturaeforeste/Assessorato/allegati/News2013/Bando%2520PREMIO%2520GIORNALISTICO%2520INTERNAZIONALE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3:00Z</dcterms:created>
  <dc:creator>p.emanuele</dc:creator>
  <dc:description/>
  <cp:keywords/>
  <dc:language>en-US</dc:language>
  <cp:lastModifiedBy>Mario Capizzi</cp:lastModifiedBy>
  <dcterms:modified xsi:type="dcterms:W3CDTF">2013-06-28T09:03:00Z</dcterms:modified>
  <cp:revision>2</cp:revision>
  <dc:subject/>
  <dc:title> </dc:title>
</cp:coreProperties>
</file>