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'’Associazione Progetto Marzotto è stata pubblicata la seguente informativa 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“</w:t>
      </w:r>
      <w:r>
        <w:rPr>
          <w:b/>
          <w:bCs/>
        </w:rPr>
        <w:t xml:space="preserve">SECONDA EDIZIONE DEL PREMIO GAETANO MARZOTTO CON UN MONTEPREMI DI 450.000 EURO PER LA NUOVA IMPRESA ITALIANA”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riconoscimento dedicato alla nuova impresa italiana, oltre a un premio in denaro, mette a disposizione partner e network per sviluppare al meglio il progetto.</w:t>
        <w:br/>
        <w:t>Il premio si rivolge a tutti coloro – singoli soggetti, team, imprese – che entro il 30 giugno 2012 presenteranno una nuova idea imprenditoriale che sia in grado di produrre degli effetti economici e sociali positivi sul territorio italiano ma che abbiano una capacità di crescita internazionale.</w:t>
      </w:r>
    </w:p>
    <w:p>
      <w:pPr>
        <w:pStyle w:val="NormaleWeb"/>
        <w:jc w:val="both"/>
        <w:rPr/>
      </w:pPr>
      <w:r>
        <w:rPr/>
        <w:t>Il montepremi di 450.000 euro sarà così ripartito:</w:t>
      </w:r>
    </w:p>
    <w:p>
      <w:pPr>
        <w:pStyle w:val="NormaleWeb"/>
        <w:jc w:val="both"/>
        <w:rPr/>
      </w:pPr>
      <w:r>
        <w:rPr>
          <w:rStyle w:val="StrongEmphasis"/>
        </w:rPr>
        <w:t>PREMIO IMPRESA DEL FUTURO – 250.000 euro</w:t>
      </w:r>
    </w:p>
    <w:p>
      <w:pPr>
        <w:pStyle w:val="NormaleWeb"/>
        <w:jc w:val="both"/>
        <w:rPr/>
      </w:pPr>
      <w:r>
        <w:rPr/>
        <w:t>Al miglior progetto imprenditoriale con capacità di generare significative ricadute positive negli ambiti sociali territoriali, culturali o ambientali.</w:t>
      </w:r>
    </w:p>
    <w:p>
      <w:pPr>
        <w:pStyle w:val="NormaleWeb"/>
        <w:jc w:val="both"/>
        <w:rPr/>
      </w:pPr>
      <w:r>
        <w:rPr/>
        <w:t>I settori di intervento preferibili sono quelli di riferimento per il Made in Italy: moda e tessile, agroalimentare, turismo, farmaceutico, meccanica, casa, arredamento e ambiente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PREMIO PER UNA NUOVA IMPRESA SOCIALE E CULTURALE – 100.000 euro</w:t>
      </w:r>
    </w:p>
    <w:p>
      <w:pPr>
        <w:pStyle w:val="NormaleWeb"/>
        <w:jc w:val="both"/>
        <w:rPr/>
      </w:pPr>
      <w:r>
        <w:rPr/>
        <w:t>Al miglior progetto imprenditoriale con capacità di generare significative ricadute positive negli ambiti sociali e culturali.</w:t>
      </w:r>
    </w:p>
    <w:p>
      <w:pPr>
        <w:pStyle w:val="NormaleWeb"/>
        <w:jc w:val="both"/>
        <w:rPr/>
      </w:pPr>
      <w:r>
        <w:rPr/>
        <w:t>I settori di intervento preferibili sono quelli del terzo settore e dei servizi culturali, sociali, alla persona, all’ambiente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PREMI DALL “IDEA ALL’IMPRESA” – totale 100.000</w:t>
      </w:r>
    </w:p>
    <w:p>
      <w:pPr>
        <w:pStyle w:val="NormaleWeb"/>
        <w:jc w:val="both"/>
        <w:rPr/>
      </w:pPr>
      <w:r>
        <w:rPr/>
        <w:t>Alle tre idee di fare impresa più innovative, rispetto alle quali si offre un periodo di residenza all’interno degli incubatori d’impresa H-Farm, M31 e SeedLab – con programmi seed dedicati, percorsi di formazione, tutoring e mentoring – per trasformare tali idee in impresa.</w:t>
        <w:br/>
        <w:t>Riservato a giovani di età massima 35 anni. Il premio non verrà corrisposto in denaro.</w:t>
      </w:r>
    </w:p>
    <w:p>
      <w:pPr>
        <w:pStyle w:val="NormaleWeb"/>
        <w:jc w:val="both"/>
        <w:rPr/>
      </w:pPr>
      <w:r>
        <w:rPr/>
        <w:t>leggi tutto :</w:t>
      </w:r>
    </w:p>
    <w:p>
      <w:pPr>
        <w:pStyle w:val="NormaleWeb"/>
        <w:jc w:val="both"/>
        <w:rPr/>
      </w:pPr>
      <w:hyperlink r:id="rId4" w:tgtFrame="_blank">
        <w:r>
          <w:rPr>
            <w:rStyle w:val="InternetLink"/>
          </w:rPr>
          <w:t>http://www.premiogaetanomarzotto.it/?category_name=news&amp;lang=it</w:t>
        </w:r>
      </w:hyperlink>
      <w:r>
        <w:rPr/>
        <w:t xml:space="preserve"> </w:t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remiogaetanomarzotto.it/?category_name=news%26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p.emanuele</dc:creator>
  <dc:description/>
  <cp:keywords/>
  <dc:language>en-US</dc:language>
  <cp:lastModifiedBy>Mario Capizzi</cp:lastModifiedBy>
  <dcterms:modified xsi:type="dcterms:W3CDTF">2012-05-23T07:47:00Z</dcterms:modified>
  <cp:revision>2</cp:revision>
  <dc:subject/>
  <dc:title> </dc:title>
</cp:coreProperties>
</file>