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> </w:t>
      </w:r>
      <w:r>
        <w:rPr>
          <w:bCs/>
        </w:rPr>
        <w:tab/>
        <w:t>Sul sito dell'INAIL è stata pubblicata la seguente informativa 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</w:rPr>
      </w:pPr>
      <w:r>
        <w:rPr>
          <w:b/>
          <w:bCs/>
        </w:rPr>
        <w:t>Premio europeo per le buone pratich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 xml:space="preserve">Scopo dei riconoscimenti è dimostrare i vantaggi delle buone pratiche in termini di sicurezza e salute. I vincitori dovranno dare prova di forte impegno della leadership aziendale nonché dimostrare un’attiva partecipazione dei lavoratori nell’ambito della sicurezza e della salute.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 xml:space="preserve">La giuria selezionerà gli esempi migliori di collaborazione e vantaggi reciproci. Possono presentare esempi di buone pratiche tutti i datori di lavoro, i lavoratori in Europa nonché gli intermediari quali le parti sociali, i professionisti e gli operatori del settore sicurezza e salute sul lavoro, oltre a coloro che forniscono assistenza e informazioni sul luogo di lavoro.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 xml:space="preserve">I vincitori verranno premiati in occasione di una cerimonia che si terrà nella primavera del 2013. È prevista la consegna di un premio a un rappresentante sia del management aziendale sia dei lavoratori. Inoltre, i particolari del loro eccezionale contributo congiunto saranno evidenziati con una pubblicazione speciale che verrà ampiamente distribuita in tutta Europa e promossa sul sito web dell’EU-OSHA.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 xml:space="preserve">Sono previste due categorie di premi: per le organizzazioni con meno di 100 lavoratori e per quelle con 100 o più lavoratori.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</w:rPr>
      </w:pPr>
      <w:r>
        <w:rPr>
          <w:b/>
          <w:bCs/>
        </w:rPr>
        <w:t>Quali tipologie di buone pratiche possono concorrere?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 xml:space="preserve">La giuria esaminerà esclusivamente esempi concreti di buone pratiche che promuovono la sicurezza e la salute sul lavoro attraverso la collaborazione di management aziendale e lavoratori. Non saranno presi in considerazione esempi non realizzati e validati sul campo. I candidati devono fornire esempi concreti della suddetta collaborazione a vantaggio di tutti.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 xml:space="preserve">Fra gli esempi concreti di leadership aziendale in materia di sicurezza e salute sul lavoro possono figurare: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 xml:space="preserve">impegno in materia di sicurezza e salute da parte del consiglio di amministrazione e del management aziendale volto a dimostrare ai lavoratori che la questione riveste un’importanza fondamentale per l’organizzazione;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 xml:space="preserve">comportamento di grande leadership che dia prova di un’attuazione equa e coerente della politica in materia di sicurezza e salute da parte del management aziendale;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 xml:space="preserve">dimostrazione di apprezzamento verso i lavoratori. Dalle ricerche condotte è emerso che le prestazioni in termini di sicurezza sono influenzate dal modo in cui il management aziendale tratta i propri dipendenti e dall’effettivo interesse nei loro confronti anche da parte dei rappresentanti per la sicurezza;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 xml:space="preserve">messa a disposizione di denaro e tempo assegnando, ad esempio, risorse per formazione, attrezzature o specialisti in materia di sicurezza e salute, con l’impegno del management aziendale.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>Scadenza : 15 ottobre 2012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>leggi tutto 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hyperlink r:id="rId4">
        <w:r>
          <w:rPr>
            <w:rStyle w:val="InternetLink"/>
            <w:bCs/>
          </w:rPr>
          <w:t>http://www.ispesl.it/ew/ec2012/premio.asp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ispesl.it/ew/ec2012/premio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27:00Z</dcterms:created>
  <dc:creator>p.emanuele</dc:creator>
  <dc:description/>
  <dc:language>en-US</dc:language>
  <cp:lastModifiedBy>Utente</cp:lastModifiedBy>
  <dcterms:modified xsi:type="dcterms:W3CDTF">2012-07-27T10:29:00Z</dcterms:modified>
  <cp:revision>3</cp:revision>
  <dc:subject/>
  <dc:title/>
</cp:coreProperties>
</file>