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 Ministero del Lavoro e delle Politiche Sociali, in data 17/12/2012, è stata pubblicata la seguente comunicazione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>Premio Europeo per la Responsabilità Sociale di Impresa</w:t>
      </w:r>
    </w:p>
    <w:p>
      <w:pPr>
        <w:pStyle w:val="NormaleWeb"/>
        <w:spacing w:before="280" w:after="0"/>
        <w:rPr/>
      </w:pPr>
      <w:r>
        <w:rPr/>
        <w:t xml:space="preserve">Prende il via anche in Italia il primo Premio Europeo per la Responsabilità Sociale d’Impresa. Promosso dalla Commissione Europea, insieme a CSR Europe e Business in the Community, il premio </w:t>
      </w:r>
      <w:hyperlink r:id="rId4" w:tgtFrame="_blank">
        <w:r>
          <w:rPr>
            <w:rStyle w:val="InternetLink"/>
          </w:rPr>
          <w:t>European CSR Award Scheme</w:t>
        </w:r>
      </w:hyperlink>
      <w:r>
        <w:rPr/>
        <w:t xml:space="preserve"> vuole essere un riconoscimento ai migliori progetti europei multistakeholder di Responsabilità Sociale d’Impresa e vedrà coinvolti ben 29 Paesi. Il Premio Europeo sarà suddiviso in due categorie: una dedicata alle grandi imprese, l’altra alle PMI.</w:t>
      </w:r>
    </w:p>
    <w:p>
      <w:pPr>
        <w:pStyle w:val="NormaleWeb"/>
        <w:spacing w:before="280" w:after="0"/>
        <w:rPr/>
      </w:pPr>
      <w:r>
        <w:rPr/>
        <w:t xml:space="preserve">In Italia l’iniziativa sarà coordinata da </w:t>
      </w:r>
      <w:hyperlink r:id="rId5" w:tgtFrame="_blank">
        <w:r>
          <w:rPr>
            <w:rStyle w:val="InternetLink"/>
          </w:rPr>
          <w:t>Fondazione Sodalitas</w:t>
        </w:r>
      </w:hyperlink>
      <w:r>
        <w:rPr/>
        <w:t xml:space="preserve"> attraverso il Sodalitas Social Award. I Rappresentanti del Ministero del Lavoro e delle Politiche Sociali e del Ministero dello Sviluppo Economico faranno parte della giuria. Il premio sarà inserito come una delle attività promosse dall’Italia nel piano d’azione nazionale per la CSR 2012-2014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 DEL BA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SOLIDAS SOCIAL AWARD - 11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Edizion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er valorizzare e dare visibilità alle iniziative di responsabilità sociale, stimolando l’innovazione e contribuendo allo sviluppo della CSR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eWeb"/>
        <w:spacing w:before="280" w:after="0"/>
        <w:rPr/>
      </w:pPr>
      <w:r>
        <w:rPr/>
        <w:t>Promuovere la Sostenibilità d’Impresa e far conoscere l’impegno di responsabilità sociale da parte di imprese e organizzazion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b/>
          <w:bCs/>
          <w:u w:val="single"/>
          <w:lang w:val="en-US"/>
        </w:rPr>
        <w:t>Categorie del premio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GB"/>
        </w:rPr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European CSR Award Scheme: inspiring partnerships for innovation and impact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Valorizzazione della Persona e protezione del Lavoro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Consumo Sostenibile e Catena di Fornitura responsabile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Tutela e Sensibilizzazione Ambientale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Occupazione dei Giovani e promozione dell’inserimento lavorativo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Iniziative di responsabilità sociale realizzate da Istituzioni ed Enti Pubblici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i Speciali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Iniziative promozionali di responsabilità sociale delle Associazioni Imprenditoria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Progetti di partnership nei Paesi in via di Svilupp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artecipazione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a partecipazione al Premio è gratuita ed è aperta a imprese di tutte le dimensioni e appartenenti a tutti i settori, ad associazioni imprenditoriali, distretti industriali, a enti locali e istituzioni pubbliche o scolastich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a</w:t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28 febbraio 2013</w:t>
      </w:r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Per info contattare la </w:t>
      </w:r>
      <w:r>
        <w:rPr>
          <w:color w:val="000000"/>
        </w:rPr>
        <w:t xml:space="preserve">Segreteria del Premio :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Fondazione Sodalitas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Via Pantano, 2 - 20122 Milano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Tel: 02 86460.236/842 - Fax: 02 86461067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E-mail: </w:t>
      </w:r>
      <w:hyperlink r:id="rId6" w:tgtFrame="_blank">
        <w:r>
          <w:rPr>
            <w:rStyle w:val="InternetLink"/>
          </w:rPr>
          <w:t>socialaward@sodalitas.it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7" w:tgtFrame="_blank">
        <w:r>
          <w:rPr>
            <w:rStyle w:val="InternetLink"/>
          </w:rPr>
          <w:t>http://www.lavoro.gov.it/Lavoro/Notizie/20121217_Primo_premio_RSI.htm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8" w:tgtFrame="_blank">
        <w:r>
          <w:rPr>
            <w:rStyle w:val="InternetLink"/>
          </w:rPr>
          <w:t>http://www.lavoro.gov.it/NR/rdonlyres/D7AB0E81-9316-4604-A537-09EC1870F068/0/Bando_RSI_2012.pdf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odalitas.it/sostenibilita/Sodalitas_Social_Award11.aspx" TargetMode="External"/><Relationship Id="rId5" Type="http://schemas.openxmlformats.org/officeDocument/2006/relationships/hyperlink" Target="http://195.31.163.93/exchweb/bin/redir.asp?URL=http://www.sodalitas.it/" TargetMode="External"/><Relationship Id="rId6" Type="http://schemas.openxmlformats.org/officeDocument/2006/relationships/hyperlink" Target="mailto:socialaward@sodalitas.it" TargetMode="External"/><Relationship Id="rId7" Type="http://schemas.openxmlformats.org/officeDocument/2006/relationships/hyperlink" Target="http://195.31.163.93/exchweb/bin/redir.asp?URL=http://www.lavoro.gov.it/Lavoro/Notizie/20121217_Primo_premio_RSI.htm" TargetMode="External"/><Relationship Id="rId8" Type="http://schemas.openxmlformats.org/officeDocument/2006/relationships/hyperlink" Target="http://195.31.163.93/exchweb/bin/redir.asp?URL=http://www.lavoro.gov.it/NR/rdonlyres/D7AB0E81-9316-4604-A537-09EC1870F068/0/Bando_RSI_201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3:00Z</dcterms:created>
  <dc:creator>p.emanuele</dc:creator>
  <dc:description/>
  <cp:keywords/>
  <dc:language>en-US</dc:language>
  <cp:lastModifiedBy>Mario Capizzi</cp:lastModifiedBy>
  <dcterms:modified xsi:type="dcterms:W3CDTF">2012-12-19T09:23:00Z</dcterms:modified>
  <cp:revision>2</cp:revision>
  <dc:subject/>
  <dc:title> </dc:title>
</cp:coreProperties>
</file>