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 Parlamento Europeo, in data 30/01/2013, è stato pubblicato il seguente comunicato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rtecipa al Premio europeo Carlo Magno della gioventù 2013 entro il 18 febbraio</w:t>
      </w:r>
    </w:p>
    <w:p>
      <w:pPr>
        <w:pStyle w:val="NormaleWeb"/>
        <w:spacing w:before="278" w:after="278"/>
        <w:rPr/>
      </w:pPr>
      <w:r>
        <w:rPr>
          <w:rStyle w:val="StrongEmphasis"/>
        </w:rPr>
        <w:t xml:space="preserve">Hai tempo fino al 18 febbraio per inviare la tua candidatura per vincere il Premio europeo Carlo Magno della gioventù 2013. Se hai un'età compresa tra 16 e 30 anni e hai organizzato, o preso parte, a un progetto a dimensione europea, non esitare a iscriverti! </w:t>
      </w:r>
    </w:p>
    <w:p>
      <w:pPr>
        <w:pStyle w:val="NormaleWeb"/>
        <w:spacing w:before="278" w:after="278"/>
        <w:rPr/>
      </w:pPr>
      <w:r>
        <w:rPr/>
        <w:t>Il Premio viene assegnato a progetti, intrapresi da giovani, che favoriscano la comprensione, promuovano l'emergere di un sentimento comune dell'identità europea e diano esempi pratici di cittadini europei che vivono insieme come un'unica comunità.</w:t>
      </w:r>
    </w:p>
    <w:p>
      <w:pPr>
        <w:pStyle w:val="NormaleWeb"/>
        <w:spacing w:before="278" w:after="278"/>
        <w:rPr/>
      </w:pPr>
      <w:r>
        <w:rPr/>
        <w:t xml:space="preserve">Il premio per il miglior progetto è di 5.000 euro, il secondo di 3.000 euro e il terzo di 2.000 euro. </w:t>
      </w:r>
    </w:p>
    <w:p>
      <w:pPr>
        <w:pStyle w:val="NormaleWeb"/>
        <w:spacing w:before="278" w:after="278"/>
        <w:rPr/>
      </w:pPr>
      <w:r>
        <w:rPr/>
        <w:t>I candidati hanno tempo fino al 18 febbraio 2013 per inviare i propri progetti. Per i dettagli clicca sul link nella parte destra della pagina.</w:t>
      </w:r>
    </w:p>
    <w:p>
      <w:pPr>
        <w:pStyle w:val="NormaleWeb"/>
        <w:spacing w:before="280" w:after="0"/>
        <w:rPr/>
      </w:pPr>
      <w:r>
        <w:rPr/>
        <w:t>leggi tutto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www.europarl.europa.eu/news/it/headlines/content/20130110STO05275/html/Partecipa-al-Premio-Carlo-Magno-della-giovent%C3%B9-2013-entro-il-18-febbraio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europarl.europa.eu/news/it/headlines/content/20130110STO05275/html/Partecipa-al-Premio-Carlo-Magno-della-giovent%25c3%25b9-2013-entro-il-18-febbrai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8:00Z</dcterms:created>
  <dc:creator>p.emanuele</dc:creator>
  <dc:description/>
  <cp:keywords/>
  <dc:language>en-US</dc:language>
  <cp:lastModifiedBy>Mario Capizzi</cp:lastModifiedBy>
  <dcterms:modified xsi:type="dcterms:W3CDTF">2013-01-31T08:08:00Z</dcterms:modified>
  <cp:revision>2</cp:revision>
  <dc:subject/>
  <dc:title> </dc:title>
</cp:coreProperties>
</file>