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Sul sito della Presidenza del Consiglio dei Ministri – Dipartimento per le Pari Opportunità, è stata pubblicata la seguente informativa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Verdana" w:hAnsi="Verdana"/>
          <w:b/>
          <w:bCs/>
          <w:color w:val="000000"/>
          <w:sz w:val="27"/>
          <w:szCs w:val="27"/>
        </w:rPr>
        <w:t xml:space="preserve">Premio dell’Unione europea per donne innovatrici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Dopo il successo della prima edizione, la Commissione europea ha lanciato la seconda edizione del Premio europeo per le donne innovatrici, che premierà tre donne che abbiano conseguito importanti innovazioni e le abbiano portate sul mercato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Il concorso è aperto a tutte le donne che abbiano fondato o co-fondato la loro società e che abbiano ad un certo punto della loro carriera beneficiato di finanziamenti di programmi quadro dell’Unione europea nell’ambito della Ricerca o di Competitività e Innovazione. Il primo premio è di 100.000 euro, secondo premio di euro 50.000 e il terzo premio di 25.000 euro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La premiazione avverrà sulla base di criteri di originalità, commerciabilità dei prodotti e servizi sviluppati, impatto economico e sociale per l’Europa e contenuto scientifico dell’innovazione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Il concorso è aperto fino al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>15 ottobre 2013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leggi tutto: </w:t>
      </w:r>
      <w:hyperlink r:id="rId4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://www.pariopportunita.gov.it/index.php/archivio-notizie/2392-premio-dellunione-europea-per-donne-innovatrici</w:t>
        </w:r>
      </w:hyperlink>
    </w:p>
    <w:p>
      <w:pPr>
        <w:pStyle w:val="NormaleWeb"/>
        <w:spacing w:before="28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pariopportunita.gov.it/index.php/archivio-notizie/2392-premio-dellunione-europea-per-donne-innovatri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8:00Z</dcterms:created>
  <dc:creator>p.emanuele</dc:creator>
  <dc:description/>
  <cp:keywords/>
  <dc:language>en-US</dc:language>
  <cp:lastModifiedBy>Mario Capizzi</cp:lastModifiedBy>
  <dcterms:modified xsi:type="dcterms:W3CDTF">2013-09-27T07:18:00Z</dcterms:modified>
  <cp:revision>2</cp:revision>
  <dc:subject/>
  <dc:title> </dc:title>
</cp:coreProperties>
</file>