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Commissione Europea, rappresentanza per l’Italia, in data 21-06-2013,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a Commissione UE ha lanciato la ricerca della "Capitale verde europea" per il 2016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’omonimo premio è assegnato a città all'avanguardia nel proporre modalità di vita urbana rispettose dell'ambiente. Questo premio annuale è stato istituito per invitare le città europee a mettere in mostra le proprie credenziali ambientali per diventare luoghi più gradevoli e salubri in cui vivere, lavorare o recarsi in vacanza. In altre parole, città vivibili.</w:t>
      </w:r>
    </w:p>
    <w:p>
      <w:pPr>
        <w:pStyle w:val="NormaleWeb"/>
        <w:spacing w:before="280" w:after="0"/>
        <w:rPr/>
      </w:pPr>
      <w:r>
        <w:rPr/>
        <w:t xml:space="preserve">Per la prima volta, le città europee di oltre 100 000 abitanti possono candidarsi per il titolo, mentre in precedenza potevano concorrere solo città di 200 000 abitanti o più. Grazie a questo cambiamento ora il premio è accessibile ad oltre 400 città in tutta Europa. </w:t>
      </w:r>
    </w:p>
    <w:p>
      <w:pPr>
        <w:pStyle w:val="NormaleWeb"/>
        <w:spacing w:before="280" w:after="0"/>
        <w:rPr/>
      </w:pPr>
      <w:r>
        <w:rPr/>
        <w:t>Una Capitale verde europea si distingue per un ambiente più pulito, nuovi posti di lavoro e investimenti, ma anche un aumento del turismo, una migliore reputazione a livello internazionale e maggiori sponsorizzazioni per progetti ambientali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riconoscimento ha come obiettivo:</w:t>
      </w:r>
    </w:p>
    <w:p>
      <w:pPr>
        <w:pStyle w:val="Normale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premiare le città che hanno già conseguito obiettivi ambientali di rilievo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timolare le città a impegnarsi in iniziative ambiziose per il miglioramento ambientale e lo sviluppo sostenibile e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ispirare altre città attraverso nuove idee, buone pratiche ed esperienze.</w:t>
      </w:r>
    </w:p>
    <w:p>
      <w:pPr>
        <w:pStyle w:val="NormaleWeb"/>
        <w:spacing w:before="278" w:after="278"/>
        <w:rPr>
          <w:color w:val="000000"/>
        </w:rPr>
      </w:pPr>
      <w:r>
        <w:rPr>
          <w:color w:val="000000"/>
        </w:rPr>
        <w:t xml:space="preserve">Le candidature saranno valutate in base a 12 parametri: mitigazione dei cambiamenti climatici e adattamento ai medesimi trasporto locale, uso sostenibile del territorio nelle aree verdi urbane, natura e biodiversità, qualità dell'aria, qualità dell'ambiente acustico, produzione e gestione dei rifiuti, gestione delle risorse idriche, trattamento delle acque reflue, ecoinnovazione e occupazione sostenibile, rendimento energetico, gestione integrata dell'ambiente. </w:t>
      </w:r>
    </w:p>
    <w:p>
      <w:pPr>
        <w:pStyle w:val="NormaleWeb"/>
        <w:spacing w:before="278" w:after="278"/>
        <w:rPr>
          <w:color w:val="000000"/>
        </w:rPr>
      </w:pPr>
      <w:r>
        <w:rPr>
          <w:color w:val="000000"/>
        </w:rPr>
        <w:t>Il premio è aperto ai 27 Stati membri dell'UE, ai paesi in via di adesione e ai paesi candidati (Croazia, ex Repubblica jugoslava di Macedonia, Islanda, Montenegro, Serbia e Turchia) e ai paesi dello Spazio economico europeo.</w:t>
      </w:r>
    </w:p>
    <w:p>
      <w:pPr>
        <w:pStyle w:val="NormaleWeb"/>
        <w:spacing w:before="278" w:after="278"/>
        <w:rPr/>
      </w:pPr>
      <w:r>
        <w:rPr>
          <w:color w:val="000000"/>
        </w:rPr>
        <w:t xml:space="preserve">Le città possono candidarsi online all'indirizzo </w:t>
      </w:r>
      <w:hyperlink r:id="rId4" w:tgtFrame="_blank">
        <w:r>
          <w:rPr>
            <w:rStyle w:val="InternetLink"/>
          </w:rPr>
          <w:t>www.europeangreencapital.eu</w:t>
        </w:r>
      </w:hyperlink>
      <w:r>
        <w:rPr>
          <w:color w:val="000000"/>
        </w:rPr>
        <w:t>. Giovedì 17 ottobre 2013 scade il termine per la presentazione delle domande per il 2016. Il premio è assegnato da una giuria europea affiancata da un gruppo di esperti di fama mondiale di diversi settori ambientali. La città vincitrice sarà proclamata nel mese di giugno 2014.</w:t>
      </w:r>
    </w:p>
    <w:p>
      <w:pPr>
        <w:pStyle w:val="NormaleWeb"/>
        <w:spacing w:before="278" w:after="278"/>
        <w:rPr/>
      </w:pPr>
      <w:r>
        <w:rPr>
          <w:b/>
          <w:bCs/>
          <w:color w:val="000000"/>
        </w:rPr>
        <w:t>leggi tutto:</w:t>
      </w:r>
      <w:r>
        <w:rPr/>
        <w:t xml:space="preserve"> </w:t>
      </w:r>
      <w:hyperlink r:id="rId5" w:tgtFrame="_blank">
        <w:r>
          <w:rPr>
            <w:rStyle w:val="InternetLink"/>
          </w:rPr>
          <w:t>http://ec.europa.eu/italia/attualita/primo_piano/ambiente/capitaleverde2016_lancio_it.htm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europeangreencapital.eu/" TargetMode="External"/><Relationship Id="rId5" Type="http://schemas.openxmlformats.org/officeDocument/2006/relationships/hyperlink" Target="http://195.31.163.93/exchweb/bin/redir.asp?URL=http://ec.europa.eu/italia/attualita/primo_piano/ambiente/capitaleverde2016_lancio_i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6:00Z</dcterms:created>
  <dc:creator>p.emanuele</dc:creator>
  <dc:description/>
  <cp:keywords/>
  <dc:language>en-US</dc:language>
  <cp:lastModifiedBy>Mario Capizzi</cp:lastModifiedBy>
  <dcterms:modified xsi:type="dcterms:W3CDTF">2013-06-25T08:46:00Z</dcterms:modified>
  <cp:revision>2</cp:revision>
  <dc:subject/>
  <dc:title> </dc:title>
</cp:coreProperties>
</file>