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Sul sito della Commissione Europea Rappresentanza in Italia, in data 03/09/2013, è stata pubblicata la seguente informativ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te la caccia alla Capitale europea dell’innovazione</w:t>
      </w:r>
    </w:p>
    <w:p>
      <w:pPr>
        <w:pStyle w:val="Normal"/>
        <w:jc w:val="both"/>
        <w:rPr/>
      </w:pPr>
      <w:r>
        <w:rPr/>
        <w:t xml:space="preserve">La Commissione europea ha avviato la ricerca della prima </w:t>
      </w:r>
      <w:r>
        <w:rPr>
          <w:rStyle w:val="StrongEmphasis"/>
        </w:rPr>
        <w:t>iCapital</w:t>
      </w:r>
      <w:r>
        <w:rPr/>
        <w:t xml:space="preserve">, la </w:t>
      </w:r>
      <w:r>
        <w:rPr>
          <w:rStyle w:val="StrongEmphasis"/>
        </w:rPr>
        <w:t>capitale europea dell’innovazione</w:t>
      </w:r>
      <w:r>
        <w:rPr/>
        <w:t>. Il premio ricompensa la città che adotta il miglior “ecosistema innovativo” per collegare cittadini, organismi pubblici, università e imprese.</w:t>
      </w:r>
    </w:p>
    <w:p>
      <w:pPr>
        <w:pStyle w:val="NormaleWeb"/>
        <w:jc w:val="both"/>
        <w:rPr/>
      </w:pPr>
      <w:r>
        <w:rPr/>
        <w:t>Considerato che il 68% della popolazione dell’UE attualmente risiede in zone urbane, sono queste le aree che contribuiranno maggiormente a rendere l’Europa più innovativa. Le città promuovono l’innovazione nell’erogazione dei servizi ma il punto essenziale è costituito dalla creazione di un ambiente propizio affinché altri innovino e si creino collegamenti fra pubblico e privato. Una giuria di esperti indipendenti selezionerà la vincitrice nella primavera 2014 e la città prescelta riceverà 500.000 euro a sostegno dei propri sforzi. Il termine per la presentazione delle domande scade il 3 dicembre 2013.</w:t>
      </w:r>
    </w:p>
    <w:p>
      <w:pPr>
        <w:pStyle w:val="NormaleWeb"/>
        <w:jc w:val="both"/>
        <w:rPr/>
      </w:pPr>
      <w:r>
        <w:rPr/>
        <w:t>Le città saranno valutate, da un lato, sulle iniziative intraprese e sui risultati ottenuti e, dall’altro, sulle idee in cantiere per rafforzare la capacità innovativa. Dovranno dimostrare di seguire una strategia globale che s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novativa - in termini di concetti, processi e strumen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lluminante – per attrarre talenti, finanziamenti, investimenti nonché impegno e coinvolgimento dei cittadi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tegrata – che dimostri di richiamarsi agli obiettivi della strategia Europa 2020, cioè una crescita intelligente, sostenibile e inclusiva in tutta l’Europ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interattiva – per costruire una comunità per l’innovazione all’interno della città e con altre città.</w:t>
      </w:r>
    </w:p>
    <w:p>
      <w:pPr>
        <w:pStyle w:val="NormaleWeb"/>
        <w:jc w:val="both"/>
        <w:rPr/>
      </w:pPr>
      <w:r>
        <w:rPr/>
        <w:t>La gara è aperta alle città di tutti gli Stati membri dell’UE o di paesi associati al programma quadro di ricerca dell’UE. Il premio è riservato a città di oltre 100.000 abitanti e per iniziative in corso almeno dal 1° gennaio 2010. I paesi dove non vi sono città di oltre 100.000 abitanti possono candidare la città più grande.</w:t>
      </w:r>
    </w:p>
    <w:p>
      <w:pPr>
        <w:pStyle w:val="NormaleWeb"/>
        <w:jc w:val="both"/>
        <w:rPr/>
      </w:pPr>
      <w:r>
        <w:rPr/>
        <w:t xml:space="preserve">Le città candidate sono invitate a consultare il </w:t>
      </w:r>
      <w:hyperlink r:id="rId4">
        <w:r>
          <w:rPr>
            <w:rStyle w:val="InternetLink"/>
          </w:rPr>
          <w:t>sito web</w:t>
        </w:r>
      </w:hyperlink>
      <w:r>
        <w:rPr/>
        <w:t xml:space="preserve"> dedicato al premio iCapital per saperne di più circa le regole e le condizioni. Eventuali quesiti relativi alle candidature possono essere inviati anche al seguente indirizzo: </w:t>
      </w:r>
      <w:hyperlink r:id="rId5">
        <w:r>
          <w:rPr>
            <w:rStyle w:val="InternetLink"/>
          </w:rPr>
          <w:t>rtd-i-capital@ec.europa.e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leggi tutto:</w:t>
      </w:r>
    </w:p>
    <w:p>
      <w:pPr>
        <w:pStyle w:val="Normal"/>
        <w:rPr/>
      </w:pPr>
      <w:hyperlink r:id="rId6">
        <w:r>
          <w:rPr>
            <w:rStyle w:val="InternetLink"/>
            <w:lang w:eastAsia="hi-IN" w:bidi="hi-IN"/>
          </w:rPr>
          <w:t>http://ec.europa.eu/italia/attualita/primo_piano/scienza_ricerca/capitale_innovazione_it.ht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c.europa.eu/icapital" TargetMode="External"/><Relationship Id="rId5" Type="http://schemas.openxmlformats.org/officeDocument/2006/relationships/hyperlink" Target="mailto:rtd-i-capital@ec.europa.eu" TargetMode="External"/><Relationship Id="rId6" Type="http://schemas.openxmlformats.org/officeDocument/2006/relationships/hyperlink" Target="http://ec.europa.eu/italia/attualita/primo_piano/scienza_ricerca/capitale_innovazione_it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7:00Z</dcterms:created>
  <dc:creator>p.emanuele</dc:creator>
  <dc:description/>
  <dc:language>en-US</dc:language>
  <cp:lastModifiedBy>Utente</cp:lastModifiedBy>
  <dcterms:modified xsi:type="dcterms:W3CDTF">2013-09-04T07:02:00Z</dcterms:modified>
  <cp:revision>4</cp:revision>
  <dc:subject/>
  <dc:title/>
</cp:coreProperties>
</file>