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right="-1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rFonts w:cs="Calibri"/>
          <w:b/>
          <w:bCs/>
          <w:i/>
          <w:sz w:val="14"/>
          <w:szCs w:val="14"/>
        </w:rPr>
        <w:t xml:space="preserve">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rFonts w:cs="Calibri"/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Sul sito della Regione Siciliana - Ufficio Stampa Presidenza è stato pubblicato, in data 26/01/2012, il seguente comunicato stampa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OLITICHE SOCIALI. 5 MILIONI PER POTENZIARE SERVIZI ASSISTENZIALI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E' stato pubblicato l'avviso pubblico per la selezione di progetti finalizzati al miglioramento della qualità della vita dei soggetti con disabilità psichica e/o fisica e soggetti non autosufficienti, con particolare attenzione a quei soggetti inseriti in servizi di accoglienza residenziale o semi residenziale, a carattere socio-sanitari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Per finanziare i progetti, sarà destinata una quota, pari a 5 milioni di euro, delle risorse derivanti dalla riprogrammazione del Fondo nazionale delle politiche sociali, risorse che sono state destinate, nell'ambito della non autosufficienza, proprio a sostenere la realizzazione di servizi diurni e residenziali a elevata integrazione socio-sanitaria in grado di supportare le famiglie nella cura dei propri congiunti affetti da grave disabilità fisica e/o psichica, e per l'attivazione di progetti sperimentali da realizzare presso centri in grado di destinare spazi ad attività socio-riabilitative. L'avviso e' rivolto alle organizzazioni senza scopo di lucro che prevedono nell'oggetto sociale attività in favore dei disabili e dei soggetti non autosufficien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 decreto sarà pubblicato sul sito internet dell'assessorato al seguente indirizz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it-IT"/>
          </w:rPr>
          <w:t>http://lineediattivita.dipartimento-famiglia-sicilia.it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e per estratto sulla Gazzetta Ufficiale della Regione Sicilia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it-IT"/>
          </w:rPr>
          <w:t>leggi tutto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spacing w:lineRule="auto" w:line="240" w:before="0" w:after="0"/>
      <w:ind w:left="-142" w:right="-284" w:hanging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spacing w:lineRule="auto" w:line="240" w:before="0" w:after="0"/>
      <w:ind w:left="-142" w:right="-284" w:hanging="0"/>
      <w:jc w:val="center"/>
      <w:outlineLvl w:val="3"/>
    </w:pPr>
    <w:rPr>
      <w:rFonts w:ascii="Times New Roman" w:hAnsi="Times New Roman" w:eastAsia="Times New Roman" w:cs="Times New Roman"/>
      <w:i/>
      <w:iCs/>
      <w:sz w:val="24"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i/>
      <w:iCs/>
      <w:sz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dascalia">
    <w:name w:val="Didascali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article">
    <w:name w:val="title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article">
    <w:name w:val="author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lineediattivita.dipartimento-famiglia-sicilia.it/" TargetMode="External"/><Relationship Id="rId5" Type="http://schemas.openxmlformats.org/officeDocument/2006/relationships/hyperlink" Target="http://www.regione.sicilia.it/Presidenza/UfficioStampa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06:00Z</dcterms:created>
  <dc:creator>Utente</dc:creator>
  <dc:description/>
  <dc:language>en-US</dc:language>
  <cp:lastModifiedBy>Utente</cp:lastModifiedBy>
  <dcterms:modified xsi:type="dcterms:W3CDTF">2012-01-27T11:13:00Z</dcterms:modified>
  <cp:revision>3</cp:revision>
  <dc:subject/>
  <dc:title/>
</cp:coreProperties>
</file>