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 AMBIENTALE: a Bruxelles dall'1 al 4 giugno la Conferenza‘Green week’ sulla biodivers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rPr/>
      </w:pPr>
      <w:r>
        <w:rPr/>
        <w:br/>
        <w:t>Dall'1 al 4 Giugno 2010 a Bruxelles si svolgerà la più importante conferenza europea sulla politica ambientale comunitaria "Green Week" , organizzata dalla DG Ambiente della Commissione europea. Il tema di quest’anno sarà “Biodiversità - la nostra ancora di salvezza”. L'evento comprende una conferenza - che sarà trasmessa anche via internet - e varie iniziative collaterali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Fra gli eventi in programma anche una conferenza Life + Natura e biodiversità, nella quale si discuterà del futuro del programma LIFE+ dopo il 2013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Link al sito ufficiale: </w:t>
      </w:r>
      <w:hyperlink r:id="rId4">
        <w:r>
          <w:rPr>
            <w:rStyle w:val="InternetLink"/>
          </w:rPr>
          <w:t>http://ec.europa.eu/environment/greenweek/home.html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environment/greenweek/ho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3:00Z</dcterms:created>
  <dc:creator>m.capizzi</dc:creator>
  <dc:description/>
  <dc:language>en-US</dc:language>
  <cp:lastModifiedBy>m.capizzi</cp:lastModifiedBy>
  <dcterms:modified xsi:type="dcterms:W3CDTF">2010-05-25T09:13:00Z</dcterms:modified>
  <cp:revision>2</cp:revision>
  <dc:subject/>
  <dc:title> </dc:title>
</cp:coreProperties>
</file>