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sz w:val="24"/>
          <w:szCs w:val="24"/>
        </w:rPr>
      </w:pPr>
      <w:r>
        <w:rPr/>
        <w:tab/>
      </w:r>
      <w:r>
        <w:rPr>
          <w:b w:val="false"/>
          <w:bCs w:val="false"/>
          <w:sz w:val="24"/>
          <w:szCs w:val="24"/>
        </w:rPr>
        <w:t>Sul sito del Ministero dell'Interno, in data 08.07.2013, è stato pubblicato il seguente comunicato stampa 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Servizi di cura per l'infanzia e gli anziani non autosufficienti, il ministro Alfano presenta domani il Piano di Azione Coesione</w:t>
      </w:r>
    </w:p>
    <w:p>
      <w:pPr>
        <w:pStyle w:val="NormaleWeb"/>
        <w:rPr/>
      </w:pPr>
      <w:r>
        <w:rPr/>
        <w:t>Il ministro dell’Interno, Angelino Alfano, domani, martedì 9 luglio, alle ore 11,00, presenterà al Viminale il Programma nazionale del Piano Azione Coesione (PAC) destinato ai“Servizi di cura per l'infanzia e gli anziani non autosufficienti”.</w:t>
      </w:r>
    </w:p>
    <w:p>
      <w:pPr>
        <w:pStyle w:val="NormaleWeb"/>
        <w:rPr/>
      </w:pPr>
      <w:r>
        <w:rPr/>
        <w:t>Il Programma ha una durata triennale, dal 2013 al 2015 e la sua attuazione è stata affidata al ministero dell'Interno, individuato quale autorità di gestione responsabile.</w:t>
      </w:r>
    </w:p>
    <w:p>
      <w:pPr>
        <w:pStyle w:val="NormaleWeb"/>
        <w:rPr/>
      </w:pPr>
      <w:r>
        <w:rPr/>
        <w:t>Le risorse stanziate sono destinate alle 4 regioni ricomprese nell'obiettivo europeo “Convergenza”: Calabria, Campania, Puglia, Sicilia.</w:t>
      </w:r>
    </w:p>
    <w:p>
      <w:pPr>
        <w:pStyle w:val="NormaleWeb"/>
        <w:rPr/>
      </w:pPr>
      <w:r>
        <w:rPr/>
        <w:t>La strategia che contraddistingue il programma è quella di mettere in campo un intervento aggiuntivo rispetto alle risorse già disponibili per cui i beneficiari naturali del programma sono i comuni, quali soggetti responsabili dell'erogazione dei servizi di cura sul territorio, che potranno avere accesso alle risorse una volta soddisfatti i requisiti organizzativi e progettuali richiesti dai piani territoriali di riparto.</w:t>
      </w:r>
    </w:p>
    <w:p>
      <w:pPr>
        <w:pStyle w:val="NormaleWeb"/>
        <w:rPr/>
      </w:pPr>
      <w:r>
        <w:rPr/>
        <w:t>L'obiettivo è quello di potenziare, nei territori ricompresi nelle 4 regioni, l’offerta dei servizi all'infanzia (0-3 anni) e agli anziani non autosufficienti (over 65), riducendo l’attuale divario di offerta rispetto al resto del Paese.</w:t>
      </w:r>
    </w:p>
    <w:p>
      <w:pPr>
        <w:pStyle w:val="NormaleWeb"/>
        <w:rPr/>
      </w:pPr>
      <w:r>
        <w:rPr/>
        <w:t>Nel corso della presentazione il ministro Alfano, accompagnato dall’Autorità di gestione del PAC, prefetto Silvana Riccio, firmerà la direttiva sul disagio sociale destinata a tutti i prefetti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leggi tutto : </w:t>
      </w:r>
    </w:p>
    <w:p>
      <w:pPr>
        <w:pStyle w:val="NormaleWeb"/>
        <w:spacing w:before="280" w:after="280"/>
        <w:rPr/>
      </w:pPr>
      <w:hyperlink r:id="rId4" w:tgtFrame="_blank">
        <w:r>
          <w:rPr>
            <w:rStyle w:val="InternetLink"/>
          </w:rPr>
          <w:t>http://www.interno.gov.it/mininterno/export/sites/default/it/sezioni/sala_stampa/comunicati/comunicati_2013/2013_07_08_Presentazione_PAC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interno.gov.it/mininterno/export/sites/default/it/sezioni/sala_stampa/comunicati/comunicati_2013/2013_07_08_Presentazione_PAC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9:00Z</dcterms:created>
  <dc:creator>p.emanuele</dc:creator>
  <dc:description/>
  <dc:language>en-US</dc:language>
  <cp:lastModifiedBy>Utente</cp:lastModifiedBy>
  <dcterms:modified xsi:type="dcterms:W3CDTF">2013-07-09T10:19:00Z</dcterms:modified>
  <cp:revision>2</cp:revision>
  <dc:subject/>
  <dc:title/>
</cp:coreProperties>
</file>