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b/>
          <w:bCs/>
        </w:rPr>
        <w:t>Sul sito del Ministero per la Coesione territoriale è stato pubblicato il seguente Comunicato stampa :</w:t>
        <w:br/>
        <w:br/>
        <w:t>Piano d’Azione Coesione, inviato a Bruxelles l’Aggiornamento n.1</w:t>
      </w:r>
      <w:r>
        <w:rPr/>
        <w:br/>
      </w:r>
      <w:r>
        <w:rPr>
          <w:b/>
          <w:bCs/>
        </w:rPr>
        <w:t>Le novità: giovani, lavoro e progetto Pompei.</w:t>
      </w:r>
      <w:r>
        <w:rPr/>
        <w:br/>
        <w:br/>
        <w:t>Roma, 7 febbraio 2012 - Come annunciato dal Ministro per la Coesione Territoriale, Fabrizio Barca, è stato inviato a Bruxelles l’Aggiornamento n.1 del Piano d'Azione Coesione stilato d’intesa con le Regioni del Mezzogiorno il 15 dicembre scorso, allo scopo di accelerare e riqualificare l'utilizzo dei Fondi Comunitari. L’aggiornamento fotografa lo stato d’avanzamento del Piano, con molte novità. Fra queste: la specificazione di importanti innovazioni programmatiche per la scuola, con l’identificazione di indicatori di risultato; la definizione di un cronoprogramma per gli interventi ferroviari; l'inserimento del progetto Pompei nell’ambito del Piano. Anticipando gli indirizzi del Consiglio Europeo del 30 gennaio, il Piano, che al momento impegna 3.7 miliardi di euro, è rivolto per circa la metà a interventi per giovani e lavoro, scuola, promozione dell’occupazione dei lavoratori svantaggiati e di una rinnovata formazione professionale. Per l’altra metà, destinatari degli interventi sono le ferrovie e l’agenda digitale.</w:t>
        <w:br/>
        <w:t>Di seguito, il link per consultare l’Aggiornamento n.1 del Piano d'Azione Coesione e gli allegati:</w:t>
        <w:br/>
      </w:r>
      <w:hyperlink r:id="rId4" w:tgtFrame="_blank">
        <w:r>
          <w:rPr>
            <w:rStyle w:val="InternetLink"/>
          </w:rPr>
          <w:t>http://www.governo.it/Governo/ministri_senza_portafoglio/coesione/documenti.html</w:t>
        </w:r>
      </w:hyperlink>
      <w:r>
        <w:rPr/>
        <w:br/>
        <w:t>Ufficio Stampa Ministro per la Coesione Territoriale</w:t>
        <w:br/>
        <w:t xml:space="preserve">E-mail: </w:t>
      </w:r>
      <w:hyperlink r:id="rId5" w:tgtFrame="_blank">
        <w:r>
          <w:rPr>
            <w:rStyle w:val="InternetLink"/>
          </w:rPr>
          <w:t>stampa.ministrocoesione@governo.it</w:t>
        </w:r>
      </w:hyperlink>
      <w:r>
        <w:rPr/>
        <w:br/>
        <w:t>Tel. 06.67797668</w:t>
        <w:br/>
        <w:br/>
        <w:t>leggi tutto :</w:t>
        <w:br/>
      </w:r>
      <w:hyperlink r:id="rId6" w:tgtFrame="_blank">
        <w:r>
          <w:rPr>
            <w:rStyle w:val="InternetLink"/>
          </w:rPr>
          <w:t>http://www.governo.it/Governo/ministri_senza_portafoglio/coesione/comunicati/20120204_comunicato_tabelle.pdf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overno.it/Governo/ministri_senza_portafoglio/coesione/documenti.html" TargetMode="External"/><Relationship Id="rId5" Type="http://schemas.openxmlformats.org/officeDocument/2006/relationships/hyperlink" Target="mailto:stampa.ministrocoesione@governo.it" TargetMode="External"/><Relationship Id="rId6" Type="http://schemas.openxmlformats.org/officeDocument/2006/relationships/hyperlink" Target="http://195.31.163.93/exchweb/bin/redir.asp?URL=http://www.governo.it/Governo/ministri_senza_portafoglio/coesione/comunicati/20120204_comunicato_tabell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6:00Z</dcterms:created>
  <dc:creator>p.emanuele</dc:creator>
  <dc:description/>
  <cp:keywords/>
  <dc:language>en-US</dc:language>
  <cp:lastModifiedBy>Mario Capizzi</cp:lastModifiedBy>
  <dcterms:modified xsi:type="dcterms:W3CDTF">2012-02-16T12:26:00Z</dcterms:modified>
  <cp:revision>2</cp:revision>
  <dc:subject/>
  <dc:title> </dc:title>
</cp:coreProperties>
</file>