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U. D. GABINETTO DI 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>Corso Cavour - 98100 Messina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sz w:val="20"/>
        </w:rPr>
        <w:t>0907761827/832/829</w:t>
      </w:r>
      <w:r>
        <w:rPr>
          <w:sz w:val="20"/>
          <w:szCs w:val="14"/>
        </w:rPr>
        <w:t xml:space="preserve">     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sz w:val="20"/>
          <w:szCs w:val="14"/>
        </w:rPr>
        <w:t xml:space="preserve">    </w:t>
      </w:r>
      <w:r>
        <w:rPr>
          <w:sz w:val="20"/>
        </w:rPr>
        <w:t xml:space="preserve"> </w:t>
      </w:r>
      <w:r>
        <w:rPr>
          <w:sz w:val="20"/>
          <w:lang w:val="fr-FR"/>
        </w:rPr>
        <w:t>Fax</w:t>
      </w:r>
      <w:r>
        <w:rPr>
          <w:sz w:val="20"/>
          <w:szCs w:val="20"/>
          <w:lang w:val="fr-FR"/>
        </w:rPr>
        <w:t xml:space="preserve">  </w:t>
      </w:r>
      <w:r>
        <w:rPr>
          <w:sz w:val="20"/>
          <w:lang w:val="fr-FR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  <w:lang w:val="fr-FR"/>
        </w:rPr>
      </w:pPr>
      <w:hyperlink r:id="rId3">
        <w:r>
          <w:rPr>
            <w:rStyle w:val="InternetLink"/>
            <w:bCs/>
            <w:szCs w:val="20"/>
            <w:lang w:val="fr-FR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Titlearticle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Verdana" w:ascii="Verdana" w:hAnsi="Verdana"/>
          <w:bCs/>
          <w:color w:val="444444"/>
          <w:sz w:val="28"/>
          <w:szCs w:val="28"/>
        </w:rPr>
        <w:t>Sul sito della Regione Siciliana è stato pubblicato il seguente comunicato stampa :</w:t>
      </w:r>
    </w:p>
    <w:p>
      <w:pPr>
        <w:pStyle w:val="Titlearticle"/>
        <w:spacing w:before="0" w:after="0"/>
        <w:rPr>
          <w:rFonts w:ascii="Verdana" w:hAnsi="Verdana" w:cs="Verdana"/>
          <w:b/>
          <w:b/>
          <w:bCs/>
          <w:color w:val="444444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</w:rPr>
        <w:t> </w:t>
      </w:r>
    </w:p>
    <w:p>
      <w:pPr>
        <w:pStyle w:val="Titlearticle"/>
        <w:spacing w:before="0" w:after="0"/>
        <w:rPr>
          <w:rFonts w:ascii="Verdana" w:hAnsi="Verdana" w:cs="Verdana"/>
          <w:b/>
          <w:b/>
          <w:bCs/>
          <w:color w:val="444444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</w:rPr>
        <w:t>PESCA: D'ANTRASSI PROPONE TAVOLO PERMANENTE PER SUPERARE CRISI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666666"/>
          <w:sz w:val="18"/>
          <w:szCs w:val="18"/>
        </w:rPr>
        <w:t>PALERMO, 3 mar 2011 - L'istituzione di un tavolo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>permanente per superare l'emergenza provocata dalla crisi del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>settore ittico in Sicilia. E' la proposta concordata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>dall'assessore alle Risorse agricole, Elio D'antrassi con il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>presidente della commissione Attivita' produttive dell'Assemblea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br/>
        <w:t>regionale siciliana, Salvino Caputo, al termine dell'assemblea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>delle marinerie siciliane, che si e' svolta oggi a palazzo dei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>Normanni, alla quale hanno partecipato anche i rappresentanti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 xml:space="preserve"> delle categorie produttive e degli enti locali interessati.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br/>
        <w:t>All'assessore D'antrassi e' stato presentato un documento sui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>problemi di cui soffre il settore. Tra le principali questioni,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>quelle legate al calo dei volumi del pescato in Sicilia.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>"La regolamentazione comunitaria - ha detto D'Antrassi - e'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>difficilmente compatibile con le esigenze della pesca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br/>
        <w:t>mediterranea, e siciliana in particolare, che include diversi tipi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>di pesca, come quella del novellame di sarda".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br/>
        <w:t>D'antrassi ha proposto alle marinerie di trovare un denominatore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>comune per rappresentare nelle sedi nazionali e comunitarie, in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>maniera univoca, gli interessi siciliani.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Titlearticle">
    <w:name w:val="titleartic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1:00Z</dcterms:created>
  <dc:creator>p.emanuele</dc:creator>
  <dc:description/>
  <dc:language>en-US</dc:language>
  <cp:lastModifiedBy>m.capizzi</cp:lastModifiedBy>
  <dcterms:modified xsi:type="dcterms:W3CDTF">2011-03-04T10:41:00Z</dcterms:modified>
  <cp:revision>2</cp:revision>
  <dc:subject/>
  <dc:title> </dc:title>
</cp:coreProperties>
</file>