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Sul sito della Regione Siciliana – Ufficio Stampa Presidenza, in data 30/08/2012, è stato pubblicato il seguente comunicato stampa:</w:t>
      </w:r>
    </w:p>
    <w:p>
      <w:pPr>
        <w:pStyle w:val="Titlearticle"/>
        <w:spacing w:before="0" w:after="0"/>
        <w:rPr/>
      </w:pPr>
      <w:r>
        <w:rPr/>
        <w:t>PESCA: OK AI PIANI DI GESTIONE, AIELLO "SICILIA PRIMA IN ITALIA"</w:t>
      </w:r>
    </w:p>
    <w:p>
      <w:pPr>
        <w:pStyle w:val="Normal"/>
        <w:jc w:val="both"/>
        <w:rPr/>
      </w:pPr>
      <w:r>
        <w:rPr/>
        <w:t xml:space="preserve">Dopo i decreti di adozione del ministro per le Politiche agricole Mario Catania e del direttore generale della pesca e dell'acquacoltura Francesco Saverio Abate, da oggi in Sicilia sono ufficialmente operativi i dieci Piani di gestione locale (Pgl) della pesca, finalizzati a un utilizzo sostenibile delle risorse marine e ittiche nelle acque territoriali attraverso un sistema di cogestione. </w:t>
      </w:r>
    </w:p>
    <w:p>
      <w:pPr>
        <w:pStyle w:val="Normal"/>
        <w:jc w:val="both"/>
        <w:rPr/>
      </w:pPr>
      <w:r>
        <w:rPr/>
        <w:t>Ad annunciarlo è l'assessore alle Risorse agricole e alimentari, Francesco Aiello: "La Sicilia è la prima Regione italiana a realizzare un percorso innovativo nella pesca artigianale. I Piani rappresentano uno strumento di governance locale di assoluta novità nel panorama nazionale ed europeo, che consentirà ai nostri pescatori di autoregolamentare la loro attività in modo più responsabile".</w:t>
      </w:r>
    </w:p>
    <w:p>
      <w:pPr>
        <w:pStyle w:val="Normal"/>
        <w:jc w:val="both"/>
        <w:rPr/>
      </w:pPr>
      <w:r>
        <w:rPr/>
        <w:t xml:space="preserve">Per l'assessore: "Si apre una pagina storica, frutto di una concertazione tra il governo regionale e tutti i soggetti coinvolti", come: gli Istituti di ricerca (Cnr, Irepa, Ispra), che hanno fornito il supporto tecnico-scientifico, le associazioni di categoria, che hanno esposto le necessità dei pescatori, e il Dipartimento regionale degli Interventi per la pesca, che ha coordinato i lavori e fornito gli strumenti attuativi nell'ambito della programmazione del Fondo europeo per la pesca (Fep). Il dirigente generale del dipartimento, Antonio Lo Presti, spiega che "grazie ai Piani i pescatori potranno anche beneficiare degli aiuti previsti dal Fep". Ad esempio, continua: "Con la misura comunitaria 1.4, la 'piccola pesca' potrà ricevere premi per la riduzione volontaria dello sforzo di pesca e per l'utilizzo di attrezzi più selettivi, e con la 3.1 potranno essere finanziate alcune attività dei Consorzi di gestione per la pesca artigianale (CoGePa), come l'individuazione delle zone marine o dei periodi nei quali la pesca è vietata o limitata, e la tutela delle zone di deposito delle uova e delle aree di nursery. E, attraverso altre misure del fondo comunitario, potranno essere finanziati anche progetti pilota e iniziative per avviare la diversificazione dell'attività e l'acquisizione di adeguate competenze professionali". </w:t>
      </w:r>
    </w:p>
    <w:p>
      <w:pPr>
        <w:pStyle w:val="Normal"/>
        <w:spacing w:before="280" w:after="280"/>
        <w:jc w:val="both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7:00Z</dcterms:created>
  <dc:creator>p.emanuele</dc:creator>
  <dc:description/>
  <cp:keywords/>
  <dc:language>en-US</dc:language>
  <cp:lastModifiedBy>Mario Capizzi</cp:lastModifiedBy>
  <dcterms:modified xsi:type="dcterms:W3CDTF">2012-08-31T09:47:00Z</dcterms:modified>
  <cp:revision>2</cp:revision>
  <dc:subject/>
  <dc:title> </dc:title>
</cp:coreProperties>
</file>