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ulla GURS n. 43 del 14 Ottobre 2011 è stato pubblicato il seguente provvedimento 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Decreto n. 452 del 3 marzo 2010 – Partecipazione mediante patrocinio dell’Assessorato regionale della famiglia, delle politiche sociali e del lavoro ad iniziative meritevoli di sostegno in quanto miranti alla promozione del nuovo sistema di welfare sorto in Sicilia in attuazione della legge n. 328/2000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Facendo seguito all’avviso pubblicato nel sito istituzionale di questo dipartimento e nella </w:t>
      </w:r>
      <w:r>
        <w:rPr>
          <w:i/>
          <w:iCs/>
        </w:rPr>
        <w:t xml:space="preserve">Gazzetta Ufficiale </w:t>
      </w:r>
      <w:r>
        <w:rPr/>
        <w:t>della Regione siciliana n. 36 del 26 agosto 2011, si informa che con decreto n. 1700 del 21</w:t>
      </w:r>
    </w:p>
    <w:p>
      <w:pPr>
        <w:pStyle w:val="NormaleWeb"/>
        <w:spacing w:before="280" w:after="0"/>
        <w:rPr/>
      </w:pPr>
      <w:r>
        <w:rPr/>
        <w:t>settembre 2011 debitamente vistato dalla ragioneria centrale dell’Assessorato regionale della famiglia, delle politiche sociali e del lavoro, le risorse economiche disponibili a valere sul F.N.P.S., finalizzate alla concessione di patrocini a titolo oneroso, di cui al decreto n. 452 del 3 marzo 2010, sono state impinguate e pertanto sono riaperti i termini per la presentazione delle relative istanze. Si comunica altresì la ripresa dell’attività istruttoria delle istanze già agli atti del competente uffici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Del Decreto è già stata data preinformazione con e-mail dell'11/10/2011.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8:00Z</dcterms:created>
  <dc:creator>p.emanuele</dc:creator>
  <dc:description/>
  <cp:keywords/>
  <dc:language>en-US</dc:language>
  <cp:lastModifiedBy>Mario Capizzi</cp:lastModifiedBy>
  <dcterms:modified xsi:type="dcterms:W3CDTF">2011-10-14T09:48:00Z</dcterms:modified>
  <cp:revision>2</cp:revision>
  <dc:subject/>
  <dc:title> </dc:title>
</cp:coreProperties>
</file>