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la Regione Siciliana – Ufficio Stampa Presidenza, in data 29/11/2011, è stato pubblicato il seguente Comunicato Stampa:</w:t>
      </w:r>
    </w:p>
    <w:p>
      <w:pPr>
        <w:pStyle w:val="NormaleWeb"/>
        <w:rPr/>
      </w:pPr>
      <w:r>
        <w:rPr/>
      </w:r>
    </w:p>
    <w:p>
      <w:pPr>
        <w:pStyle w:val="NormaleWeb"/>
        <w:rPr>
          <w:b/>
          <w:b/>
          <w:bCs/>
        </w:rPr>
      </w:pPr>
      <w:r>
        <w:rPr>
          <w:b/>
          <w:bCs/>
        </w:rPr>
        <w:t>PALERMO: ARMAO, CAPITALE EUROPEA DELLA CULTURA 2019</w:t>
      </w:r>
    </w:p>
    <w:p>
      <w:pPr>
        <w:pStyle w:val="NormaleWeb"/>
        <w:rPr/>
      </w:pPr>
      <w:r>
        <w:rPr/>
        <w:t xml:space="preserve">- "Le città siciliane sono un motore fondamentale della società e dell'economia siciliana. Non solo quali propulsori sociali e di attività culturali e produttive, ma anche straordinarie fonti di attrazione turistica. Le città devono ritornare a essere catalizzatori di energie sparse sul territorio. Ricominciamo da grandi iniziative culturali, produttive, urbanistiche. Pensiamo ai grandi progetti presentati dal Masterplan di Assindustria-Palermo, presentiamo entro il 2012 la candidatura di Palermo a capitale europea della cultura 2019. Già la semplice candidatura implicherebbe l'aggregazione delle energie migliori della città fuori da inutili divisioni. E' quanto ha detto l'assessore regionale per l'economia Gaetano Armao intervenendo alla tavola rotonda "Le città e il cambiamento possibile", svoltasi in occasione della presentazione del Rapporto Res 2011. </w:t>
      </w:r>
    </w:p>
    <w:p>
      <w:pPr>
        <w:pStyle w:val="NormaleWeb"/>
        <w:rPr/>
      </w:pPr>
      <w:r>
        <w:rPr/>
        <w:t>L'assessore ha poi aggiunto che "l'attivazione delle risorse - secondo lo studio di Res - chiama innanzitutto in causa la responsabilità della politica, del sistema delle imprese, dell'università, del mondo della cultura e delle organizzazioni di categoria: un evidente riferimento alla sussidiarietà, sopratutto orizzontale, di cui non si parla più in Italia, proprio questi ultimi in cui una pesante ripresa dello statalismo ha finito col tarpare le ali e generare sfiducia nei soggetti più vitali, quelli che operano sul territorio e in stretto rapporto con le risorse locali".</w:t>
      </w:r>
    </w:p>
    <w:p>
      <w:pPr>
        <w:pStyle w:val="NormaleWeb"/>
        <w:rPr/>
      </w:pPr>
      <w:r>
        <w:rPr/>
        <w:t>"Non vi e' dubbio - ha proseguito l'assessore - che proprio la crisi che stiamo attraversando, richiede di ripartire dal positivo che c'e', interrompendo una inutile lamentazione che genera solo sfiducia. Il capitale umano e' la prima grande risorsa della Sicilia, prima che emigri del tutto senza farvi ritorno. A questo occorre dare fiducia, prima ancora che con ipotetiche politiche di intervento pubblico, che la carenza di disponibilità finanziarie rendono illusorie. La politica deve contribuire a questo processo con strumenti che ne valorizzino responsabilità e abilità, quello che Res chiama 'saper fare di lungo periodo".</w:t>
      </w:r>
    </w:p>
    <w:p>
      <w:pPr>
        <w:pStyle w:val="NormaleWeb"/>
        <w:rPr/>
      </w:pPr>
      <w:r>
        <w:rPr/>
        <w:t xml:space="preserve">"In questa logica - ha spiegato Armao - abbiamo pensato e attuato l'iniziativa del Credito d'imposta. I primi dati ci confermano non solo sull'interesse che ha riscosso tra gli imprenditori, ma anche del rapporto che lega questa forma di sostegno al territorio. Infatti, anche da province più piccole, rispetto alle tre più estese dell'isola, le stesse che sono state prese in considerazione dal rapporto, sono giunte molte richieste da attività e settori che sono molto legati alla vocazione di quelle zone. Un esempio per tutti: provengono dal settore turistico quasi il 10% del richieste inoltrate." </w:t>
      </w:r>
    </w:p>
    <w:p>
      <w:pPr>
        <w:pStyle w:val="NormaleWeb"/>
        <w:rPr/>
      </w:pPr>
      <w:r>
        <w:rPr/>
        <w:t xml:space="preserve">"L'analisi di Res - ha continuato Armao - fa pure cenno alla opportunità di interventi esterni volti a rimettere in gioco la struttura produttiva delle città. E' un'esperienza che ha dato risultati positivi già in passato, basti pensare alle olimpiadi invernali a Torino, che mette in campo risorse endogene ed esogene </w:t>
        <w:br/>
        <w:t xml:space="preserve">che,se ben combinate, producono sviluppo stabile con un forte effetto moltiplicatore. Quando lanciai la candidatura di Palermo a capitale europea della cultura per il 2019 pensavo proprio a innescare un processo che dalla cultura, di cui la nostra città e' ricca, si trasferisse a tutti i settori sia economici che sociali. Questa possibilità, al di là della sua positiva conclusione, e' una strada che merita di essere percorsa per l'amore che nutriamo per la nostra città e per l'effetto economico che puo' comunque generare". </w:t>
      </w:r>
    </w:p>
    <w:p>
      <w:pPr>
        <w:pStyle w:val="NormaleWeb"/>
        <w:rPr/>
      </w:pPr>
      <w:r>
        <w:rPr/>
        <w:t>L'assessore in conclusione si e' soffermato sugli aspetti sociali. "Tra le risorse di una grande città come Palermo vanno annoverate anche quelle che spesso si considerato un vincolo: la mancanza di benessere e le difficoltà in cui versano tanti suoi abitanti. Una visione non settoriale ed egoistica deve guardare ai meno fortunati come una risorsa perché portatori di esperienze, storie, risorse e opportunità che ne costituiscono il suo tessuto e la sua particolarità. Proprio in questo momento di grande crisi planetaria si sta comprendendo il grande valore economico e sociale che hanno esperienze di solidarietà e di welfare. Basti pensare all'instituibile ruolo delle famiglie che sopportano in modo tanto silenzioso e quanto fattivo il peso di una crisi che altrimenti sarebbe quasi insopportabile".</w:t>
      </w:r>
    </w:p>
    <w:p>
      <w:pPr>
        <w:pStyle w:val="NormaleWeb"/>
        <w:rPr/>
      </w:pPr>
      <w:r>
        <w:rPr/>
        <w:br/>
        <w:t>"Anche in questo caso - ha concluso l'assessore - una politica sussidiaria deve sostenere ciò che già esiste senza costringere alcuno. Avvieremo a breve, come assessorato all'Economia, l'esperienza del Microcredito alle famiglie proprio per contribuire in modo discreto e concreto all'onere che portano avanti, nella educazione dei figli, nel sostegno agli anziani e nel tenere in vita una rete di solidarietà e reciproco sostegno di cui tutta la città gode e trae vantaggio".</w:t>
      </w:r>
    </w:p>
    <w:p>
      <w:pPr>
        <w:pStyle w:val="NormaleWeb"/>
        <w:rPr/>
      </w:pPr>
      <w:hyperlink r:id="rId4" w:tgtFrame="_blank">
        <w:r>
          <w:rPr>
            <w:rStyle w:val="InternetLink"/>
          </w:rPr>
          <w:t>leggi tutto</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7:00Z</dcterms:created>
  <dc:creator>p.emanuele</dc:creator>
  <dc:description/>
  <cp:keywords/>
  <dc:language>en-US</dc:language>
  <cp:lastModifiedBy>Mario Capizzi</cp:lastModifiedBy>
  <dcterms:modified xsi:type="dcterms:W3CDTF">2011-12-01T09:17:00Z</dcterms:modified>
  <cp:revision>2</cp:revision>
  <dc:subject/>
  <dc:title> </dc:title>
</cp:coreProperties>
</file>