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 Ministero del Lavoro e delle Politiche Sociali è stato pubblicato il seguente provvedimento: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.O.N. GOVERNANCE E AZIONI DI SISTEMA 2007-2013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VVISO PUBBLICO A SPORTELLO RIVOLTO AD IMPRESE PER LA RICHIESTA DI CONTRIBUTI FINALIZZATI ALL’INSERIMENTO OCCUPAZIONALE CON CONTRATTO DI APPRENDISTATO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rPr/>
      </w:pPr>
      <w:r>
        <w:rPr/>
        <w:t>Il Ministero del Lavoro e delle Politiche Sociali ha promosso il programma AMVA “Apprendistato e Mestieri a Vocazione Artigianale” la cui finalità è la promozione del contratto di apprendistato, attraverso un’azione integrata tra politiche per lo sviluppo delle imprese, politiche per il lavoro e politiche per la formazione, attuato da Italia Lavoro con i contributi del PON FSE 2007/2013 “Azioni di sistema” e “Governance e azioni di sistema”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Obiettivi</w:t>
      </w:r>
    </w:p>
    <w:p>
      <w:pPr>
        <w:pStyle w:val="NormaleWeb"/>
        <w:rPr/>
      </w:pPr>
      <w:r>
        <w:rPr/>
        <w:t xml:space="preserve">Promuovere e diffondere un uso più incisivo di dispositivi e strumenti volti a favorire la formazione </w:t>
      </w:r>
      <w:r>
        <w:rPr>
          <w:i/>
          <w:iCs/>
        </w:rPr>
        <w:t xml:space="preserve">on the job </w:t>
      </w:r>
      <w:r>
        <w:rPr/>
        <w:t>e l’inserimento occupazionale di giovani che si trovano nello stato di svantaggio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Azioni</w:t>
      </w:r>
    </w:p>
    <w:p>
      <w:pPr>
        <w:pStyle w:val="NormaleWeb"/>
        <w:rPr/>
      </w:pPr>
      <w:r>
        <w:rPr/>
        <w:t>L’Avviso è finalizzato ad incentivare l’utilizzo del contratto di apprendistato sull’intero territorio nazionale, mediante la concessione di contributi per la stipula di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contratti di apprendistato per la qualifica e per il diploma professionale. Risorse disponibili complessive, € 27.104.000,00;</w:t>
      </w:r>
    </w:p>
    <w:p>
      <w:pPr>
        <w:pStyle w:val="NormaleWeb"/>
        <w:numPr>
          <w:ilvl w:val="0"/>
          <w:numId w:val="3"/>
        </w:numPr>
        <w:spacing w:before="280" w:after="280"/>
        <w:rPr/>
      </w:pPr>
      <w:r>
        <w:rPr/>
        <w:t>contratti di apprendistato professionalizzante o contratto di mestiere. Risorse disponibili complessive, € 51.046.700,00;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Beneficiari</w:t>
      </w:r>
    </w:p>
    <w:p>
      <w:pPr>
        <w:pStyle w:val="NormaleWeb"/>
        <w:rPr/>
      </w:pPr>
      <w:r>
        <w:rPr/>
        <w:t>Possono presentare candidature esclusivamente i datori di lavoro privati che abbiano la sede operativa presso cui è operata l’assunzione sul territorio nazionale e che assumano giovani con contratti di apprendistato nelle tipologie previste al punto 2, lett. A e B dell’avviso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Contributi</w:t>
      </w:r>
    </w:p>
    <w:p>
      <w:pPr>
        <w:pStyle w:val="NormaleWeb"/>
        <w:rPr/>
      </w:pPr>
      <w:r>
        <w:rPr/>
        <w:t>Ai soggetti beneficiari verrà riconosciuto:</w:t>
      </w:r>
    </w:p>
    <w:p>
      <w:pPr>
        <w:pStyle w:val="NormaleWeb"/>
        <w:rPr/>
      </w:pPr>
      <w:r>
        <w:rPr/>
        <w:t xml:space="preserve">1. Un contributo di </w:t>
      </w:r>
      <w:r>
        <w:rPr>
          <w:b/>
          <w:bCs/>
        </w:rPr>
        <w:t xml:space="preserve">€ 5.500,00 </w:t>
      </w:r>
      <w:r>
        <w:rPr/>
        <w:t>(€ cinquemilacinquecento/00) per ogni soggetto assunto con contratto di apprendistato per la qualifica professionale a tempo pieno;</w:t>
      </w:r>
    </w:p>
    <w:p>
      <w:pPr>
        <w:pStyle w:val="NormaleWeb"/>
        <w:rPr/>
      </w:pPr>
      <w:r>
        <w:rPr/>
        <w:t xml:space="preserve">2. Un contributo di </w:t>
      </w:r>
      <w:r>
        <w:rPr>
          <w:b/>
          <w:bCs/>
        </w:rPr>
        <w:t xml:space="preserve">€ 4.700,00 </w:t>
      </w:r>
      <w:r>
        <w:rPr/>
        <w:t>(€ quattromilasettecento/00), per ogni soggetto assunto con contratto di apprendistato professionalizzante o contratto di mestiere a tempo pieno;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>La domanda potrà essere presentata entro e non oltre il 31/12/2012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leggi tutto</w:t>
        </w:r>
      </w:hyperlink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lavoro.gov.it/NR/rdonlyres/2F659B06-F9CF-4FEA-AC50-06B6A57E4B0B/0/AMVA_AvvisoApprendistato_1111201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7:00Z</dcterms:created>
  <dc:creator>p.emanuele</dc:creator>
  <dc:description/>
  <cp:keywords/>
  <dc:language>en-US</dc:language>
  <cp:lastModifiedBy>Mario Capizzi</cp:lastModifiedBy>
  <dcterms:modified xsi:type="dcterms:W3CDTF">2011-12-13T13:47:00Z</dcterms:modified>
  <cp:revision>2</cp:revision>
  <dc:subject/>
  <dc:title> </dc:title>
</cp:coreProperties>
</file>