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http://www.euroinfosicilia.it/</w:t>
        </w:r>
      </w:hyperlink>
      <w:r>
        <w:rPr/>
        <w:t>, in data 16/05/2013, è stata pubblicata la seguente informativa: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Lavori per la realizzazione di opere di protezione e salvaguardia del piano viabile in località Calvaruso, zona santuario nel Comune di Villafranca Tirrena – Finanziamento interven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Nell’ambito del Programma Operativo FESR Sicilia 2007/2013- Obiettivo operativo1.1.4 – Linea d’Intervento 1.1.4.1, è finanziato il progetto esecutivo, individuato al n.13 della graduatoria della Provincia regionale di Messina di cui al D.D.G. sopradetto n. 796/2010, dei </w:t>
      </w:r>
      <w:r>
        <w:rPr>
          <w:i/>
          <w:iCs/>
        </w:rPr>
        <w:t>“Lavori per la realizzazione di opere di protezione e salvaguardia del piano viabile in località Calvaruso, zona santuario nel Comune di Villafranca Tirrena”</w:t>
      </w:r>
      <w:r>
        <w:rPr/>
        <w:t>, per un importo totale di €. 388.000,00, di cui € 284.216,03 per lavori a base d’asta, € 95.991,79 per somme a disposizione dell’Amministrazione ed € 7.792,18 per oneri per la sicurez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  <w:sz w:val="27"/>
            <w:szCs w:val="27"/>
          </w:rPr>
          <w:t>http://www.euroinfosicilia.it/decreto/lavori-per-la-realizzazione-di-opere-di-protezione-e-salvaguardia-del-piano-viabile-in-localita-calvaruso-zona-santuario-nel-comune-di-villafranca-tirrena-finanziamento-intervento/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infosicilia.it/" TargetMode="External"/><Relationship Id="rId5" Type="http://schemas.openxmlformats.org/officeDocument/2006/relationships/hyperlink" Target="http://195.31.163.93/exchweb/bin/redir.asp?URL=http://www.euroinfosicilia.it/decreto/lavori-per-la-realizzazione-di-opere-di-protezione-e-salvaguardia-del-piano-viabile-in-localita-calvaruso-zona-santuario-nel-comune-di-villafranca-tirrena-finanziamento-interven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p.emanuele</dc:creator>
  <dc:description/>
  <cp:keywords/>
  <dc:language>en-US</dc:language>
  <cp:lastModifiedBy>Mario Capizzi</cp:lastModifiedBy>
  <dcterms:modified xsi:type="dcterms:W3CDTF">2013-05-20T06:54:00Z</dcterms:modified>
  <cp:revision>2</cp:revision>
  <dc:subject/>
  <dc:title> </dc:title>
</cp:coreProperties>
</file>