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     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rPr/>
      </w:pPr>
      <w:r>
        <w:rPr>
          <w:rFonts w:cs="Arial" w:ascii="Arial" w:hAnsi="Arial"/>
          <w:bCs/>
          <w:sz w:val="20"/>
          <w:szCs w:val="20"/>
        </w:rPr>
        <w:t> </w:t>
      </w:r>
      <w:r>
        <w:rPr/>
        <w:t>Sulla GURS n. 3 del 20/01/2012 sono stati pubblicati i seguenti provvedimenti:</w:t>
        <w:br/>
        <w:br/>
      </w:r>
      <w:r>
        <w:rPr>
          <w:b/>
          <w:bCs/>
        </w:rPr>
        <w:t>ASSESSORATO DELLE INFRASTRUTTURE E DELLA MOBILITÀ</w:t>
      </w:r>
      <w:r>
        <w:rPr/>
        <w:br/>
        <w:t>Provvedimenti concernenti ammissione a finanziamento di interventi di cui al Programma operativo regionale FESR 2007-2013, linea di intervento 1.1.4.1.</w:t>
        <w:br/>
        <w:br/>
        <w:t>Con decreto del dirigente generale del dipartimento regionale delle infrastrutture, della mobilità e dei trasporti n. 2775 del 19 ottobre 2011, registrato in data 26 ottobre 2011 alla ragioneria centrale dell’Assessorato delle infrastrutture e della mobilità, è stata impegnata la somma di € 402.919,36 dell’intervento relativo a lavori di manutenzione straordinaria per la messa in sicurezza della bretella di collegamento tra il comune di Graniti e la S.S. 185 nella Valle dell’Alcantara. Interventi strutturali del piano viabile, per la Provincia regionale di Messina a valere sulla linea d’intervento 1.1.4.1. del PO FESR 2007-2013, identificato con il CUP B87H07000740001.</w:t>
        <w:br/>
        <w:br/>
      </w:r>
      <w:r>
        <w:rPr>
          <w:b/>
          <w:bCs/>
        </w:rPr>
        <w:br/>
        <w:t>ASSESSORATO DELLE INFRASTRUTTURE E DELLA MOBILITÀ</w:t>
      </w:r>
      <w:r>
        <w:rPr/>
        <w:br/>
        <w:t>Provvedimenti concernenti ammissione a finanziamento di interventi di cui al Programma operativo regionale FESR 2007-2013, linea di intervento 1.1.4.1.</w:t>
        <w:br/>
        <w:br/>
        <w:t>Con decreto del dirigente generale del dipartimento regionale delle infrastrutture, della mobilità e dei trasporti n. 2776 del 19 ottobre 2011, registrato in data 26 ottobre 2011 alla ragioneria centrale dell’Assessorato delle infrastrutture e della mobilità, è stata impegnata la somma di € 401.125,75 dell’intervento relativo a lavori di manutenzione straordinaria per la messa in sicurezza della bretella di collegamento tra il comune di Malvagna e la S.S. 185 nella Valle dell’Alcantara. Interventi strutturali del piano viabile, per la Provincia regionale di Messina a valere sulla linea d’intervento 1.1.4.1. del PO FESR 2007-2013, identificato con il CUP B87H07000800001.</w:t>
        <w:br/>
        <w:br/>
        <w:t xml:space="preserve">leggi tutto : </w:t>
      </w:r>
      <w:hyperlink r:id="rId4" w:tgtFrame="_blank">
        <w:r>
          <w:rPr>
            <w:rStyle w:val="InternetLink"/>
          </w:rPr>
          <w:t>http://www.gurs.regione.sicilia.it/Gazzette/g12-03/g12-03.pdf</w:t>
        </w:r>
      </w:hyperlink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urs.regione.sicilia.it/Gazzette/g12-03/g12-0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19:00Z</dcterms:created>
  <dc:creator>p.emanuele</dc:creator>
  <dc:description/>
  <cp:keywords/>
  <dc:language>en-US</dc:language>
  <cp:lastModifiedBy>Mario Capizzi</cp:lastModifiedBy>
  <dcterms:modified xsi:type="dcterms:W3CDTF">2012-01-20T11:19:00Z</dcterms:modified>
  <cp:revision>2</cp:revision>
  <dc:subject/>
  <dc:title> </dc:title>
</cp:coreProperties>
</file>