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0"/>
        <w:ind w:right="-284" w:hanging="0"/>
        <w:rPr/>
      </w:pPr>
      <w:r>
        <w:rPr>
          <w:color w:val="000000"/>
        </w:rPr>
        <w:t>Sulla GUR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. 39 del 16-9-2011 è stato pubblicato il seguente provvedimento :</w:t>
      </w:r>
    </w:p>
    <w:p>
      <w:pPr>
        <w:pStyle w:val="NormaleWeb"/>
        <w:spacing w:before="280" w:after="0"/>
        <w:ind w:right="-284" w:hanging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SSESSORATO DELLE ATTIVITÀ PRODUTTIV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DECRETO 18 luglio 2011</w:t>
      </w:r>
      <w:r>
        <w:rPr/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ando per la selezione e il finanziamento delle istanze di realizzazione di nuove infrastrutture e servizi nelle aree di sviluppo industriale della Sicilia, da finanziarsi con risorse del P.O. FESR 2007/2013, obiettivo operativo 5.1.2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eWeb"/>
        <w:spacing w:before="280" w:after="0"/>
        <w:rPr/>
      </w:pPr>
      <w:r>
        <w:rPr/>
        <w:t>Il bando è finalizzato a selezionare le istanze, per la realizzazione di infrastrutture da parte dei consorzi per le aree di sviluppo industriale, coerenti con la linea d’intervento 2 dell’obiettivo operativo 5.1.2 del P.O. FESR 2007-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Beneficiari</w:t>
      </w:r>
    </w:p>
    <w:p>
      <w:pPr>
        <w:pStyle w:val="NormaleWeb"/>
        <w:spacing w:before="280" w:after="0"/>
        <w:rPr/>
      </w:pPr>
      <w:r>
        <w:rPr/>
        <w:t>Il presente bando è destinato ai consorzi per le aree di sviluppo industriale della Sicilia, di cui alla legge regionale 4 gennaio 1984, n. 1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Finanziamento </w:t>
      </w:r>
    </w:p>
    <w:p>
      <w:pPr>
        <w:pStyle w:val="NormaleWeb"/>
        <w:spacing w:before="280" w:after="0"/>
        <w:rPr/>
      </w:pPr>
      <w:r>
        <w:rPr/>
        <w:t>A copertura del bando è disponibile la somma complessiva di € 55.882.640,52. Non saranno finanziate eventuali istanze che, sebbene utilmente collocate in graduatoria, comportino il superamento del limite di € 10.902.256 assegnato allo stesso consorzi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</w:rPr>
        <w:t>Presentazione delle istanze</w:t>
      </w:r>
    </w:p>
    <w:p>
      <w:pPr>
        <w:pStyle w:val="NormaleWeb"/>
        <w:spacing w:before="280" w:after="0"/>
        <w:rPr/>
      </w:pPr>
      <w:r>
        <w:rPr/>
        <w:t>Le istanze devono pervenire, in plico chiuso e sigillato, con allegata la documentazione prevista al punto 8 del bando, al</w:t>
      </w:r>
    </w:p>
    <w:p>
      <w:pPr>
        <w:pStyle w:val="NormaleWeb"/>
        <w:spacing w:before="280" w:after="0"/>
        <w:rPr/>
      </w:pPr>
      <w:r>
        <w:rPr/>
        <w:t>Dipartimento Regionale delle Attività Produttive,</w:t>
      </w:r>
    </w:p>
    <w:p>
      <w:pPr>
        <w:pStyle w:val="NormaleWeb"/>
        <w:spacing w:before="280" w:after="0"/>
        <w:rPr/>
      </w:pPr>
      <w:r>
        <w:rPr/>
        <w:t xml:space="preserve">Via degli Emiri n. 45 - 90135 Palermo. </w:t>
      </w:r>
    </w:p>
    <w:p>
      <w:pPr>
        <w:pStyle w:val="NormaleWeb"/>
        <w:spacing w:before="280" w:after="0"/>
        <w:rPr/>
      </w:pPr>
      <w:r>
        <w:rPr/>
        <w:t>Il plico contenente l’istanza e la documentazione allegata deve essere inviato esclusivamente attraverso gli uffici delle Poste italiane con “Raccomandata 1”. Sul plico si deve riportare, oltre al nome del consorzio mittente, la seguente dizione: P.O. F.E.S.R. Sicilia 2007/2013 - Bando relativo all’obiettivo operativo 5.1.2 dell’asse 5 “Realizzare nuove infrastrutture nelle aree di sviluppo industriale”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eWeb"/>
        <w:spacing w:before="280" w:after="0"/>
        <w:rPr/>
      </w:pPr>
      <w:r>
        <w:rPr/>
        <w:t xml:space="preserve">Le istanze dovranno pervenire entro le ore 12,00 del 60° giorno dalla data di pubblicazione </w:t>
      </w:r>
    </w:p>
    <w:p>
      <w:pPr>
        <w:pStyle w:val="NormaleWeb"/>
        <w:spacing w:before="280" w:after="0"/>
        <w:rPr/>
      </w:pPr>
      <w:r>
        <w:rPr/>
        <w:t>del bando nella Gazzetta Ufficiale della Regione sicilian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Notizie utili</w:t>
      </w:r>
    </w:p>
    <w:p>
      <w:pPr>
        <w:pStyle w:val="NormaleWeb"/>
        <w:spacing w:before="280" w:after="0"/>
        <w:rPr/>
      </w:pPr>
      <w:r>
        <w:rPr/>
        <w:t xml:space="preserve">Responsabile del procedimento è il dott. Girolamo Gaudesi, dirigente dell’U.O.B 7.2 – Aree industriali del servizio 7 – Insediamenti produttivi del dipartimento regionale delle attività produttive. Eventuali richieste di chiarimenti e precisazioni, riguardanti l’oggetto del presente bando, possono essere indirizzate direttamente al sopra menzionato servizio e le risposte sono rese pubbliche attraverso il sito: </w:t>
      </w:r>
      <w:hyperlink r:id="rId4">
        <w:r>
          <w:rPr>
            <w:rStyle w:val="InternetLink"/>
          </w:rPr>
          <w:t>http://www.regione.sicilia.it/Cooperazione/servizio7/servizio7.html</w:t>
        </w:r>
      </w:hyperlink>
      <w:r>
        <w:rPr/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hyperlink r:id="rId5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regione.sicilia.it/Cooperazione/servizio7/servizio7.html" TargetMode="External"/><Relationship Id="rId5" Type="http://schemas.openxmlformats.org/officeDocument/2006/relationships/hyperlink" Target="http://www.gurs.regione.sicilia.it/Gazzette/g11-39/g11-3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8:00Z</dcterms:created>
  <dc:creator>p.emanuele</dc:creator>
  <dc:description/>
  <cp:keywords/>
  <dc:language>en-US</dc:language>
  <cp:lastModifiedBy>Mario Capizzi</cp:lastModifiedBy>
  <dcterms:modified xsi:type="dcterms:W3CDTF">2011-09-19T07:48:00Z</dcterms:modified>
  <cp:revision>2</cp:revision>
  <dc:subject/>
  <dc:title> </dc:title>
</cp:coreProperties>
</file>