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eWeb"/>
        <w:jc w:val="both"/>
        <w:rPr>
          <w:b/>
          <w:b/>
        </w:rPr>
      </w:pPr>
      <w:r>
        <w:rPr>
          <w:b/>
        </w:rPr>
        <w:t xml:space="preserve">PO FESR: LOMBARDO, SUPERATA SOGLIA IMPEGNI E SPESA PREVISTA PER 2011 </w:t>
      </w:r>
    </w:p>
    <w:p>
      <w:pPr>
        <w:pStyle w:val="NormaleWeb"/>
        <w:jc w:val="both"/>
        <w:rPr/>
      </w:pPr>
      <w:r>
        <w:rPr/>
        <w:t xml:space="preserve">Palermo, 26 dic. - "Anche per il 2011, come gia' avvenuto negli anni precedenti, il Programma Operativo Fesr  Sicilia 2007-2013 supera la soglia prevista per gli impegni nel bilancio comunitario, ed evita il disimpegno automatico delle risorse. Si tratta di un risultato di grande rilievo che testimonia l'impegno di tutta l'amministrazione e che apre importanti prospettive di sviluppo per il nuovo anno". Cosi' ha commentato il presidente della Regione siciliana, Raffaele Lombardo, il superamento della soglia degli impegni e della spesa per il 2011. Con la domanda di pagamento intermedio n. 7 del 21 dicembre 2011 sono state certificate spese per un ammontare complessivo di 766 milioni di euro di quota pubblica, di cui 443 milioni di provenienza comunitaria. La soglia prevista per il disimpegno automatico delle risorse comunitarie del Programma, non utilizzate al 2011, e' stata superata di 60 milioni di euro. La maggiore concentrazione di interventi rendicontati si e' registrata nell'Asse I "Reti e collegamenti per la mobilita'" con 231 milioni di euro, seguito dall'Asse II "Uso efficiente delle risorse naturali" con 114 milioni di euro. </w:t>
      </w:r>
    </w:p>
    <w:p>
      <w:pPr>
        <w:pStyle w:val="NormaleWeb"/>
        <w:rPr/>
      </w:pPr>
      <w:hyperlink r:id="rId4" w:tgtFrame="_blank">
        <w:r>
          <w:rPr>
            <w:rStyle w:val="InternetLink"/>
          </w:rPr>
          <w:t>leggi tutto</w:t>
        </w:r>
      </w:hyperlink>
      <w:r>
        <w:rPr/>
        <w:t xml:space="preserve"> </w:t>
      </w:r>
    </w:p>
    <w:p>
      <w:pPr>
        <w:pStyle w:val="Footer"/>
        <w:tabs>
          <w:tab w:val="clear" w:pos="708"/>
          <w:tab w:val="left" w:pos="0" w:leader="none"/>
        </w:tabs>
        <w:spacing w:lineRule="auto" w:line="36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3:00Z</dcterms:created>
  <dc:creator>p.emanuele</dc:creator>
  <dc:description/>
  <cp:keywords/>
  <dc:language>en-US</dc:language>
  <cp:lastModifiedBy>utente</cp:lastModifiedBy>
  <dcterms:modified xsi:type="dcterms:W3CDTF">2011-12-27T14:03:00Z</dcterms:modified>
  <cp:revision>2</cp:revision>
  <dc:subject/>
  <dc:title> </dc:title>
</cp:coreProperties>
</file>