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rFonts w:cs="Calibri"/>
          <w:b/>
          <w:bCs/>
          <w:i/>
          <w:sz w:val="14"/>
          <w:szCs w:val="14"/>
        </w:rPr>
        <w:t xml:space="preserve">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rFonts w:cs="Calibri"/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ul sito della Regione Siciliana, Assessorato infrastrutture e della Mobilità, Dipartimento delle Infrastrutture della Mobilità e dei Trasporti, in data 12/04/2012, sono stati pubblicati i seguenti provvedimenti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gramma Operativo Regionale FESR 2007-2013, Linea di intervento 1.1.4.1. Estratto del DCS n. 1006-S9 del 23 Marzo 2012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Decreto del Capo Servizio S9 del Dipartimento Regionale delle Infrastrutture della Mobilità e dei Trasporti n. 1006 del 23.03.2012 registrato in data 29.03.2012 alla Ragioneria Centrale dell’Assessorato Infrastrutture e Mobilità, è stata impegnata la somma di € 826.687,97 dell’intervento relativo ai lavori di sistemazione e la messa in sicurezza della S.P. Rodi Milici – Fondachelli Fantina, per la Provincia Regionale di Messina a valere sulla Linea d’intervento 1.1.4.1. del PO FESR 2007-2013, identificato con il CUP B17H0700126000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ma Operativo Regionale FESR 2007-2013, Linea di intervento 1.1.4.1. Estratto del DCS n. 1007-S9 del 23 Marzo 2012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Decreto del Capo Servizio S9 del Dipartimento Regionale delle Infrastrutture della Mobilità e dei Trasporti n. 1007 del 23.03.2012 registrato in data 29.03.2012 alla Ragioneria Centrale dell’Assessorato Infrastrutture e Mobilità, è stata impegnata la somma di € 155.411,57 dell’intervento relativo ai lavori di sistemazione e messa in sicurezza del piano viabile della strada Furci – Artale nel Comune di Furci Siculo, per la Provincia Regionale di Messina a valere sulla Linea d’intervento 1.1.4.1. del PO FESR 2007-2013, identificato con il CUP B17H0700125000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ma Operativo Regionale FESR 2007-2013, Linea di intervento 1.1.4.1. Estratto del DCS n. 1008-S9 del 23 Marzo 2012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Decreto del Capo Servizio S9 del Dipartimento Regionale delle Infrastrutture della Mobilità e dei Trasporti n. 1008 del 23.03.2012 registrato in data 29.03.2012 alla Ragioneria Centrale dell’Assessorato Infrastrutture e Mobilità, è stata impegnata la somma di € 1.464.352,74 dell’intervento relativo ai lavori di ammodernamento, adeguamento e messa in sicurezza per il miglioramento della percorribilità, la valorizzazione degli interventi PIT 12 (Eolo, Sicilia e Cariddi) e dei poli culturali sul circuito turistico dell’isola di Vulcano, Vulcano porto, per la Provincia Regionale di Messina a valere sulla Linea d’intervento 1.1.4.1. del PO FESR 2007-2013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to con il CUP B67H0700078000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gi tutt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ti.regione.sicilia.it/portal/page/portal/PIR_PORTALE/PIR_LaStrutturaRegionale/PIR_AssInfrastruttureMobilita/PIR_InfrastruttureMobilitaTrasporti/PIR_POFESR20072013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lineRule="auto" w:line="240" w:before="0" w:after="0"/>
      <w:ind w:left="-142" w:right="-284" w:hanging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auto" w:line="240" w:before="0" w:after="0"/>
      <w:ind w:left="-142" w:right="-284" w:hanging="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i/>
      <w:iCs/>
      <w:sz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">
    <w:name w:val="Didascal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pti.regione.sicilia.it/portal/page/portal/PIR_PORTALE/PIR_LaStrutturaRegionale/PIR_AssInfrastruttureMobilita/PIR_InfrastruttureMobilitaTrasporti/PIR_POFESR20072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16:00Z</dcterms:created>
  <dc:creator>Utente</dc:creator>
  <dc:description/>
  <cp:keywords/>
  <dc:language>en-US</dc:language>
  <cp:lastModifiedBy>Utente</cp:lastModifiedBy>
  <dcterms:modified xsi:type="dcterms:W3CDTF">2012-04-13T09:33:00Z</dcterms:modified>
  <cp:revision>3</cp:revision>
  <dc:subject/>
  <dc:title/>
</cp:coreProperties>
</file>