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http://www.euroinfosicilia.it/</w:t>
        </w:r>
      </w:hyperlink>
      <w:r>
        <w:rPr/>
        <w:t>, in data 16/05/2013, è stata pubblicata la seguente informativa: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Lavori di ammodernamento, adeguamento e messa in sicurezza per il miglioramento della percorribilità e valorizzazione dei Pit e poli turistici, lungo la S.P. 176 Castelluzzese – Finanziamento interven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Nell’ambito del Programma Operativo FESR Sicilia 2007/2013- Obiettivo operativo 1.1.4 – Linea d’Intervento 1.1.4.1, è finanziato il progetto esecutivo, individuato al n.14 della graduatoria della Provincia regionale di Messina di cui al D.D.G. n. 796/2010, dei </w:t>
      </w:r>
      <w:r>
        <w:rPr>
          <w:i/>
          <w:iCs/>
        </w:rPr>
        <w:t>“Lavori di ammodernamento, adeguamento e messa in sicurezza per il miglioramento della percorribilità e valorizzare i Pit e poli turistici, lungo la S.P. 176 Castelluzzese, attraversando i comuni di Perineo, Castel di Lucio e Mistretta (Pit 33 Nebrodi). Lotto di completamento”</w:t>
      </w:r>
      <w:r>
        <w:rPr/>
        <w:t>, adeguato alla L.R. 26/2012 art. 11 comma 20 che modifica l’art. 31 bis della L.R. 12/2011, per un importo totale di €. 3.500.000,00, di cui € 2.667.500,00 per lavori a base d’asta, € 750.000,00 per somme a disposizione dell’Amministrazione ed € 82.500,00 per oneri per la sicurezza.</w:t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euroinfosicilia.it/decreto/lavori-di-ammodernamento-adeguamento-e-messa-in-sicurezza-per-il-miglioramento-della-percorribilita-e-valorizzazione-dei-pit-e-poli-turistici-lungo-la-s-p-176-castelluzzese-finanziamento-interven/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infosicilia.it/" TargetMode="External"/><Relationship Id="rId5" Type="http://schemas.openxmlformats.org/officeDocument/2006/relationships/hyperlink" Target="http://195.31.163.93/exchweb/bin/redir.asp?URL=http://www.euroinfosicilia.it/decreto/lavori-di-ammodernamento-adeguamento-e-messa-in-sicurezza-per-il-miglioramento-della-percorribilita-e-valorizzazione-dei-pit-e-poli-turistici-lungo-la-s-p-176-castelluzzese-finanziamento-interv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1:00Z</dcterms:created>
  <dc:creator>p.emanuele</dc:creator>
  <dc:description/>
  <cp:keywords/>
  <dc:language>en-US</dc:language>
  <cp:lastModifiedBy>Mario Capizzi</cp:lastModifiedBy>
  <dcterms:modified xsi:type="dcterms:W3CDTF">2013-05-20T06:51:00Z</dcterms:modified>
  <cp:revision>2</cp:revision>
  <dc:subject/>
  <dc:title> </dc:title>
</cp:coreProperties>
</file>