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rPr/>
      </w:pPr>
      <w:r>
        <w:rPr>
          <w:rFonts w:cs="Arial" w:ascii="Arial" w:hAnsi="Arial"/>
          <w:bCs/>
          <w:sz w:val="20"/>
          <w:szCs w:val="20"/>
        </w:rPr>
        <w:t> </w:t>
      </w:r>
      <w:r>
        <w:rPr>
          <w:b/>
          <w:bCs/>
        </w:rPr>
        <w:t xml:space="preserve">Sul sito </w:t>
      </w:r>
      <w:hyperlink r:id="rId4" w:tgtFrame="_blank">
        <w:r>
          <w:rPr>
            <w:rStyle w:val="InternetLink"/>
            <w:b/>
            <w:bCs/>
          </w:rPr>
          <w:t>euroinfosicilia.it</w:t>
        </w:r>
      </w:hyperlink>
      <w:r>
        <w:rPr>
          <w:b/>
          <w:bCs/>
        </w:rPr>
        <w:t xml:space="preserve"> , in data 28/02/2012, è stato pubblicato il seguente provvedimento:</w:t>
      </w:r>
      <w:r>
        <w:rPr/>
        <w:br/>
        <w:br/>
        <w:t>Dipartimento Infrastrutture. Linea di intervento 1.1.4.1. Estratto del DCS n. 3609/S9 del 19 Dicembre 2011 di impegno somme per lavori urgenti del Piano viabile S.A. S.Angelo di Brolo - Ponte Lisicò - Nunziata - Fosso - Pino, Provincia di Messina.</w:t>
        <w:br/>
        <w:br/>
        <w:t>REPUBBLICA ITALIANA</w:t>
        <w:br/>
        <w:t>Regione Siciliana</w:t>
        <w:br/>
        <w:t>Assessorato delle Infrastrutture e della Mobilità</w:t>
        <w:br/>
        <w:t>Dipartimento delle Infrastrutture e della Mobilità</w:t>
        <w:br/>
        <w:t>e dei Trasporti</w:t>
        <w:br/>
        <w:t>Servizio 9° Infrastrutture viarie – sicurezza stradale</w:t>
        <w:br/>
        <w:br/>
        <w:t>Programma Operativo Regionale FESR 2007-2013, Linea di intervento 1.1.4.1. Estratto del DCS n. 3609-S9 del 19 Dicembre 2011</w:t>
        <w:br/>
        <w:t>Con Decreto del Capo Servizio S9 del Dipartimento Regionale delle Infrastrutture della Mobilità e dei Trasporti n. 3609 del 19.12.2011 registrato in data 23.12.2011 alla Ragioneria Centrale dell’Assessorato Infrastrutture e Mobilità, è stata impegnata la somma di € 282.603,48 dell’intervento relativo a lavori urgenti per il consolidamento, allargamento e sistemazione del Piano viabile S.A. S.Angelo di Brolo – Ponte Lisicò – Nunziata – Fosso - Pino, per la Provincia Regionale di Messina a valere sulla Linea d’intervento 1.1.4.1. del PO FESR 2007-2013, identificato con il CUP B87H07000750001.</w:t>
        <w:br/>
        <w:br/>
        <w:t>leggi tutto:</w:t>
        <w:br/>
      </w:r>
      <w:hyperlink r:id="rId5" w:tgtFrame="_blank">
        <w:r>
          <w:rPr>
            <w:rStyle w:val="InternetLink"/>
          </w:rPr>
          <w:t>http://www.euroinfosicilia.it/Default.aspx?tabid=58&amp;ControlType=detail&amp;ItemIdDetail=3983</w:t>
        </w:r>
      </w:hyperlink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euroinfosicilia.it" TargetMode="External"/><Relationship Id="rId5" Type="http://schemas.openxmlformats.org/officeDocument/2006/relationships/hyperlink" Target="http://195.31.163.93/exchweb/bin/redir.asp?URL=http://www.euroinfosicilia.it/Default.aspx?tabid=58%26ControlType=detail%26ItemIdDetail=398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53:00Z</dcterms:created>
  <dc:creator>p.emanuele</dc:creator>
  <dc:description/>
  <cp:keywords/>
  <dc:language>en-US</dc:language>
  <cp:lastModifiedBy>Mario Capizzi</cp:lastModifiedBy>
  <dcterms:modified xsi:type="dcterms:W3CDTF">2012-03-01T13:53:00Z</dcterms:modified>
  <cp:revision>2</cp:revision>
  <dc:subject/>
  <dc:title> </dc:title>
</cp:coreProperties>
</file>