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Sul sito della Regione Siciliana – Dipartimento dell'Energia – in data 18 marzo 2013 è stato pubblicato il seguente provvedimen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VVISO PUBBLICO</w:t>
      </w:r>
    </w:p>
    <w:p>
      <w:pPr>
        <w:pStyle w:val="NormaleWeb"/>
        <w:spacing w:before="280" w:after="0"/>
        <w:rPr/>
      </w:pPr>
      <w:r>
        <w:rPr>
          <w:b/>
          <w:bCs/>
        </w:rPr>
        <w:t>per la concessione di agevolazioni finanziarie, attraverso la sottoscrizione di Contratti di Programma Regionali settoriali per lo Sviluppo delle Attività Industriali, di cui all’articolo 6 della legge regionale 16 dicembre 2008, n. 23, così come modificato e integrato dalla l.r. 6 agosto 2009, n. 9, in attuazione del P.O. FESR Sicilia 2007 – 2013 linea di intervento 2.1.1.1 “Interventi per la costituzione di filiere produttive di ambito regionale nel campo delle fonti rinnovabili anche attraverso progetti pilota a carattere innovativo (specie nei settori del solare termico a bassa temperatura, solare fotovoltaico, biomassa, mobilità sostenibile, ecoefficienza, biocarburanti e idroelettrico), da attuare in sinergia con l'azione d’incentivazione alla trasformazione e commercializzazione sulle colture energetiche no food”, dell’asse 2, Obiettivo Specifico 2.1, obiettivo operativo 2.1.1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isorse disponibili </w:t>
      </w:r>
    </w:p>
    <w:p>
      <w:pPr>
        <w:pStyle w:val="NormaleWeb"/>
        <w:spacing w:before="280" w:after="0"/>
        <w:rPr/>
      </w:pPr>
      <w:r>
        <w:rPr/>
        <w:t xml:space="preserve">€ </w:t>
      </w:r>
      <w:r>
        <w:rPr/>
        <w:t xml:space="preserve">25.000.000,00 (euro duecentomilioni). </w:t>
      </w:r>
      <w:r>
        <w:rPr>
          <w:color w:val="000000"/>
        </w:rPr>
        <w:t>In relazione ad eventuali ulteriori disponibilità, le risorse potranno essere aumentat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rganismo Intermedio</w:t>
      </w:r>
    </w:p>
    <w:p>
      <w:pPr>
        <w:pStyle w:val="NormaleWeb"/>
        <w:spacing w:before="280" w:after="0"/>
        <w:rPr/>
      </w:pPr>
      <w:r>
        <w:rPr/>
        <w:t xml:space="preserve">Gli adempimenti tecnici e amministrativi riguardanti l'istruttoria delle domande e l'erogazione delle agevolazioni di cui al presente decreto sono affidati al R.T.I. Banca Nuova S.P.A. – IRFIS Finanziaria per lo Sviluppo della Sicilia S.P.A. – Business Integration Partners S.P.A.– Agriconsulting S.P.A., soggetto individuato dall’Amministrazione regionale quale Organismo Intermedi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u w:val="single"/>
        </w:rPr>
        <w:t>Soggetti beneficiari delle agevolazioni e soggetti proponenti</w:t>
      </w:r>
      <w:r>
        <w:rPr>
          <w:u w:val="single"/>
        </w:rPr>
        <w:t xml:space="preserve"> </w:t>
      </w:r>
    </w:p>
    <w:p>
      <w:pPr>
        <w:pStyle w:val="NormaleWeb"/>
        <w:spacing w:before="280" w:after="0"/>
        <w:rPr/>
      </w:pPr>
      <w:r>
        <w:rPr/>
        <w:t>Con esclusione delle imprese agricole, la PMI che propone il progetto industriale e le altre PMI, intese quali imprese aderenti, che realizzano i programmi previsti nello stesso progetto industrial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sto Progetto Industriale </w:t>
      </w:r>
    </w:p>
    <w:p>
      <w:pPr>
        <w:pStyle w:val="NormaleWeb"/>
        <w:spacing w:before="280" w:after="0"/>
        <w:rPr/>
      </w:pPr>
      <w:r>
        <w:rPr/>
        <w:t>Il progetto industriale deve prevedere spese ammissibili per un importo complessivamente non inferiore a 15 milioni di euro, mentre il tetto massimo è fissato sotto i 40 milioni di eur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ipologie progettuali ammesse </w:t>
      </w:r>
    </w:p>
    <w:p>
      <w:pPr>
        <w:pStyle w:val="NormaleWeb"/>
        <w:spacing w:before="280" w:after="0"/>
        <w:rPr/>
      </w:pPr>
      <w:r>
        <w:rPr/>
        <w:t>Le tipologie progettuali ammesse, ai sensi del citato documento “Requisiti di ammissibilità e Criteri di selezione”, devono fare riferimento alla produzione di componentistica e/o di tecnologie inerenti:</w:t>
      </w:r>
    </w:p>
    <w:p>
      <w:pPr>
        <w:pStyle w:val="NormaleWeb"/>
        <w:spacing w:before="280" w:after="0"/>
        <w:rPr/>
      </w:pPr>
      <w:r>
        <w:rPr/>
        <w:t>a.mini eolico;</w:t>
      </w:r>
    </w:p>
    <w:p>
      <w:pPr>
        <w:pStyle w:val="NormaleWeb"/>
        <w:spacing w:before="280" w:after="0"/>
        <w:rPr/>
      </w:pPr>
      <w:r>
        <w:rPr/>
        <w:t xml:space="preserve">b.solare termico e termodinamico (alta e bassa temperatura); </w:t>
      </w:r>
    </w:p>
    <w:p>
      <w:pPr>
        <w:pStyle w:val="NormaleWeb"/>
        <w:spacing w:before="280" w:after="0"/>
        <w:rPr/>
      </w:pPr>
      <w:r>
        <w:rPr/>
        <w:t xml:space="preserve">c.solare fotovoltaico; </w:t>
      </w:r>
    </w:p>
    <w:p>
      <w:pPr>
        <w:pStyle w:val="NormaleWeb"/>
        <w:spacing w:before="280" w:after="0"/>
        <w:rPr/>
      </w:pPr>
      <w:r>
        <w:rPr/>
        <w:t xml:space="preserve">d.geotermia a bassa entalpia (ad esclusione di quelle ad alta entalpia di competenza del POINEnergia e Risparmio energetico); </w:t>
      </w:r>
    </w:p>
    <w:p>
      <w:pPr>
        <w:pStyle w:val="NormaleWeb"/>
        <w:spacing w:before="280" w:after="0"/>
        <w:rPr/>
      </w:pPr>
      <w:r>
        <w:rPr/>
        <w:t xml:space="preserve">e.biocarburanti; </w:t>
      </w:r>
    </w:p>
    <w:p>
      <w:pPr>
        <w:pStyle w:val="NormaleWeb"/>
        <w:spacing w:before="280" w:after="0"/>
        <w:rPr/>
      </w:pPr>
      <w:r>
        <w:rPr/>
        <w:t xml:space="preserve">f.idroelettrico; </w:t>
      </w:r>
    </w:p>
    <w:p>
      <w:pPr>
        <w:pStyle w:val="NormaleWeb"/>
        <w:spacing w:before="280" w:after="0"/>
        <w:rPr/>
      </w:pPr>
      <w:r>
        <w:rPr/>
        <w:t xml:space="preserve">g.impiantistica relativa a progetti per la valorizzazione energetica di biomasse da vegetali; </w:t>
      </w:r>
    </w:p>
    <w:p>
      <w:pPr>
        <w:pStyle w:val="NormaleWeb"/>
        <w:spacing w:before="280" w:after="0"/>
        <w:rPr/>
      </w:pPr>
      <w:r>
        <w:rPr/>
        <w:t xml:space="preserve">h.mobilità sostenibile; </w:t>
      </w:r>
    </w:p>
    <w:p>
      <w:pPr>
        <w:pStyle w:val="NormaleWeb"/>
        <w:spacing w:before="280" w:after="0"/>
        <w:rPr/>
      </w:pPr>
      <w:r>
        <w:rPr/>
        <w:t>i.ecoefficienza;</w:t>
      </w:r>
    </w:p>
    <w:p>
      <w:pPr>
        <w:pStyle w:val="NormaleWeb"/>
        <w:spacing w:before="280" w:after="0"/>
        <w:rPr/>
      </w:pPr>
      <w:r>
        <w:rPr/>
        <w:t>l. celle a combustibil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orma delle agevolazioni</w:t>
      </w:r>
    </w:p>
    <w:p>
      <w:pPr>
        <w:pStyle w:val="NormaleWeb"/>
        <w:spacing w:before="280" w:after="0"/>
        <w:rPr/>
      </w:pPr>
      <w:r>
        <w:rPr/>
        <w:t xml:space="preserve">a) contributo in conto impianti; </w:t>
      </w:r>
    </w:p>
    <w:p>
      <w:pPr>
        <w:pStyle w:val="NormaleWeb"/>
        <w:spacing w:before="280" w:after="0"/>
        <w:rPr/>
      </w:pPr>
      <w:r>
        <w:rPr/>
        <w:t xml:space="preserve">b) contributo in conto interessi;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Intensità delle agevolazioni</w:t>
      </w:r>
    </w:p>
    <w:p>
      <w:pPr>
        <w:pStyle w:val="NormaleWeb"/>
        <w:spacing w:before="280" w:after="0"/>
        <w:rPr/>
      </w:pPr>
      <w:r>
        <w:rPr/>
        <w:t>Piccole Imprese : Contributo in conto impianti 50%; Finanziamento da agevolare con il contributo in conto interessi 75%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Medie Imprese : Contributo in conto impianti 40%; Finanziamento da agevolare con il contributo in conto interessi 75%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  <w:u w:val="single"/>
        </w:rPr>
        <w:t>Termini per la presentazione delle istanze</w:t>
      </w:r>
      <w:r>
        <w:rPr>
          <w:color w:val="000000"/>
          <w:u w:val="single"/>
        </w:rPr>
        <w:t xml:space="preserve">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Dal sessantesimo giorno dalla data di pubblicazione della comunicazione dell'avviso sulla Gazzetta Ufficiale della Regione Siciliana e fino all'esaurimento delle risors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</w:rPr>
        <w:t>leggi tutto</w:t>
      </w:r>
      <w:r>
        <w:rPr>
          <w:color w:val="000000"/>
        </w:rPr>
        <w:t xml:space="preserve"> 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pti.regione.sicilia.it/portal/page/portal/PIR_PORTALE/PIR_LaStrutturaRegionale/PIR_AssEnergia/PIR_DipEnergia</w:t>
        </w:r>
      </w:hyperlink>
      <w:r>
        <w:rPr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pti.regione.sicilia.it/portal/page/portal/PIR_PORTALE/PIR_LaStrutturaRegionale/PIR_AssEnergia/PIR_DipEnergia/20130318_avviso%20per%20la%20concessione%20di%20agevolazioni%20attra.zip</w:t>
        </w:r>
      </w:hyperlink>
      <w:r>
        <w:rPr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ssEnergia/PIR_DipEnergia" TargetMode="External"/><Relationship Id="rId5" Type="http://schemas.openxmlformats.org/officeDocument/2006/relationships/hyperlink" Target="http://195.31.163.93/exchweb/bin/redir.asp?URL=http://pti.regione.sicilia.it/portal/page/portal/PIR_PORTALE/PIR_LaStrutturaRegionale/PIR_AssEnergia/PIR_DipEnergia/20130318_avviso%2520per%2520la%2520concessione%2520di%2520agevolazioni%2520attra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4:00Z</dcterms:created>
  <dc:creator>p.emanuele</dc:creator>
  <dc:description/>
  <cp:keywords/>
  <dc:language>en-US</dc:language>
  <cp:lastModifiedBy>Mario Capizzi</cp:lastModifiedBy>
  <dcterms:modified xsi:type="dcterms:W3CDTF">2013-03-19T14:14:00Z</dcterms:modified>
  <cp:revision>2</cp:revision>
  <dc:subject/>
  <dc:title> </dc:title>
</cp:coreProperties>
</file>