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eastAsia="it-IT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it-IT"/>
        </w:rPr>
        <w:t>GABINETTO DI PRESIDENZ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.O. “Ufficio Europa e Politiche Comunitarie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it-IT"/>
        </w:rPr>
        <w:t>Corso Cavour  - 98100 Messin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 </w:t>
      </w:r>
      <w:r>
        <w:rPr>
          <w:rFonts w:eastAsia="Times New Roman" w:cs="Wingdings" w:ascii="Wingdings" w:hAnsi="Wingdings"/>
          <w:b/>
          <w:bCs/>
          <w:i/>
          <w:iCs/>
          <w:sz w:val="20"/>
          <w:szCs w:val="20"/>
          <w:lang w:eastAsia="it-IT"/>
        </w:rPr>
        <w:t></w:t>
      </w:r>
      <w:r>
        <w:rPr>
          <w:rFonts w:eastAsia="Times New Roman" w:cs="Times New Roman" w:ascii="Times New Roman" w:hAnsi="Times New Roman"/>
          <w:b/>
          <w:bCs/>
          <w:i/>
          <w:iCs/>
          <w:sz w:val="14"/>
          <w:szCs w:val="1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0907761827/832/829</w:t>
      </w:r>
    </w:p>
    <w:p>
      <w:pPr>
        <w:pStyle w:val="Normal"/>
        <w:spacing w:lineRule="auto" w:line="240"/>
        <w:ind w:left="21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Wingdings" w:ascii="Wingdings" w:hAnsi="Wingdings"/>
          <w:b/>
          <w:bCs/>
          <w:i/>
          <w:iCs/>
          <w:sz w:val="20"/>
          <w:szCs w:val="20"/>
          <w:lang w:eastAsia="it-IT"/>
        </w:rPr>
        <w:t></w:t>
      </w:r>
      <w:r>
        <w:rPr>
          <w:rFonts w:eastAsia="Times New Roman" w:cs="Times New Roman" w:ascii="Times New Roman" w:hAnsi="Times New Roman"/>
          <w:b/>
          <w:bCs/>
          <w:i/>
          <w:iCs/>
          <w:sz w:val="14"/>
          <w:szCs w:val="14"/>
          <w:lang w:eastAsia="it-IT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Fax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0907761830</w:t>
      </w:r>
    </w:p>
    <w:p>
      <w:pPr>
        <w:pStyle w:val="Normal"/>
        <w:spacing w:lineRule="auto" w:line="240" w:before="0" w:after="0"/>
        <w:ind w:left="21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Wingdings" w:ascii="Wingdings" w:hAnsi="Wingdings"/>
          <w:sz w:val="24"/>
          <w:szCs w:val="24"/>
          <w:lang w:eastAsia="it-IT"/>
        </w:rPr>
        <w:t>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ufficioeuropa@provincia.messina.it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l sito della Regione Siciliana Ufficio Stampa Presidenza, è stato pubblicato, in data 18/02/2012, il seguente comunicato stamp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MBIENTE: 27 MILIONI PER IMPRESE TURISTICO-RICETTIVE SICILIAN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manato dal dipartimento Ambiente della Regione siciliana il bando pubblico, relativo all'obiettivo del PO Fesr 2007-2013 "Rafforzare la rete ecologica siciliana, favorendo la messa a sistema e la promozione delle aree ad alta naturalita' e conservando la biodiversita' in un'ottica di sviluppo economico e sociale sostenibile e duraturo". Il bando, che attiva risorse per 27 milioni di euro, riguarda la linea d'intervento 3.2.2.4 "azioni congiunte di tutela, sviluppo sostenibile e promozione imprenditoriale del sistema della Rete ecologica siciliana"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stinatari degli interventi sono le piccole e medie imprese del settore della fruizione turistica e turistico—alberghiera, che operano nei comuni facenti parte della Rete ecologica siciliana. Per rafforzare i centri minori saranno ritenuti prioritari gli interventi nei comuni inferiori a 5 mila abitanti e quelli nelle isole minori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ggi tutto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www.regione.sicilia.it/Presidenza/UfficioStampa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europa@provincia.messina.it" TargetMode="External"/><Relationship Id="rId3" Type="http://schemas.openxmlformats.org/officeDocument/2006/relationships/hyperlink" Target="http://www.regione.sicilia.it/Presidenza/UfficioStamp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7:00Z</dcterms:created>
  <dc:creator>Utente</dc:creator>
  <dc:description/>
  <dc:language>en-US</dc:language>
  <cp:lastModifiedBy>Utente</cp:lastModifiedBy>
  <dcterms:modified xsi:type="dcterms:W3CDTF">2012-02-21T08:19:00Z</dcterms:modified>
  <cp:revision>1</cp:revision>
  <dc:subject/>
  <dc:title/>
</cp:coreProperties>
</file>