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Sul sito della Regione Siciliana – Ass.to Infrastrutture e Mobilità – è stato pubblicato, in data 16/01/2012, il seguente provvedimento</w:t>
      </w:r>
      <w:r>
        <w:rPr>
          <w:sz w:val="28"/>
          <w:szCs w:val="28"/>
        </w:rPr>
        <w:t xml:space="preserve"> :</w:t>
      </w:r>
    </w:p>
    <w:p>
      <w:pPr>
        <w:pStyle w:val="Normal"/>
        <w:spacing w:before="280" w:after="280"/>
        <w:rPr/>
      </w:pPr>
      <w:r>
        <w:rPr/>
        <w:t>D.D.G. n. 2869 - Assessorato delle Infrastrutture e della Mobilità - Dipartimento delle Infrastrutture e della Mobilità e dei Trasporti - Servizio 9 – Infrastrutture viarie – Sicurezza stradale</w:t>
      </w:r>
    </w:p>
    <w:p>
      <w:pPr>
        <w:pStyle w:val="Normal"/>
        <w:spacing w:before="280" w:after="280"/>
        <w:rPr/>
      </w:pPr>
      <w:r>
        <w:rPr/>
        <w:t>Il Decreto stabilisce che nell’ambito del Programma Operativo FESR Sicilia 2007/2013- Obiettivo operativo 1.1.4 – Linea d’Intervento 1.1.4.1, è finanziato il progetto esecutivo, individuato al n. 11 della graduatoria della Provincia regionale di Messina di cui al D.D.G. sopradetto n. 796/2010, “Lavori di sistemazione e messa in sicurezza del piano viabile delle SS.PP. 60 e 60 bis di Monforte San Giorgio e ricostruzione del Ponte in c.da Cancellieri”, per un importo totale di €. 1.799.162,79, di cui di cui € 1.344.591,69 per lavori a base d’asta, € 426.847,79 per somme a disposizione dell’Amministrazione ed € 27.723,32 per oneri per la sicurezz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leggi tutto :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</w:rPr>
          <w:t>http://pti.regione.sicilia.it/portal/page/portal/PIR_PORTALE/PIR_LaStrutturaRegionale/PIR_AssInfrastruttureMobilita/PIR_InfrastruttureMobilitaTrasporti/PIR_POFESR20072013/DDG%202869-S9%20del%2019-9-2012.pdf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pti.regione.sicilia.it/portal/page/portal/PIR_PORTALE/PIR_LaStrutturaRegionale/PIR_AssInfrastruttureMobilita/PIR_InfrastruttureMobilitaTrasporti/PIR_POFESR20072013/DDG%25202869-S9%2520del%252019-9-201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4:00Z</dcterms:created>
  <dc:creator>p.emanuele</dc:creator>
  <dc:description/>
  <cp:keywords/>
  <dc:language>en-US</dc:language>
  <cp:lastModifiedBy>Mario Capizzi</cp:lastModifiedBy>
  <dcterms:modified xsi:type="dcterms:W3CDTF">2013-01-18T09:04:00Z</dcterms:modified>
  <cp:revision>3</cp:revision>
  <dc:subject/>
  <dc:title> </dc:title>
</cp:coreProperties>
</file>