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rPr/>
      </w:pPr>
      <w:r>
        <w:rPr>
          <w:rFonts w:cs="Arial" w:ascii="Arial" w:hAnsi="Arial"/>
          <w:bCs/>
          <w:sz w:val="20"/>
          <w:szCs w:val="20"/>
        </w:rPr>
        <w:t> </w:t>
      </w:r>
      <w:r>
        <w:rPr/>
        <w:t xml:space="preserve">Sul sito </w:t>
      </w:r>
      <w:hyperlink r:id="rId4" w:tgtFrame="_blank">
        <w:r>
          <w:rPr>
            <w:rStyle w:val="InternetLink"/>
          </w:rPr>
          <w:t>www.azioneprovincegiovani.it</w:t>
        </w:r>
      </w:hyperlink>
      <w:r>
        <w:rPr/>
        <w:t xml:space="preserve"> è stato pubblicato il seguente comunicato:</w:t>
      </w:r>
    </w:p>
    <w:p>
      <w:pPr>
        <w:pStyle w:val="NormaleWeb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uovi strumenti di programmazione comunitaria per il periodo 2014-2020:</w:t>
      </w:r>
    </w:p>
    <w:p>
      <w:pPr>
        <w:pStyle w:val="Heading1"/>
        <w:rPr>
          <w:lang w:val="en-GB"/>
        </w:rPr>
      </w:pPr>
      <w:r>
        <w:rPr>
          <w:sz w:val="24"/>
          <w:szCs w:val="24"/>
          <w:lang w:val="en-GB"/>
        </w:rPr>
        <w:t>Erasmus for All e Creative Europe</w:t>
      </w:r>
    </w:p>
    <w:p>
      <w:pPr>
        <w:pStyle w:val="NormaleWeb"/>
        <w:spacing w:before="280" w:after="240"/>
        <w:rPr>
          <w:lang w:val="en-GB"/>
        </w:rPr>
      </w:pPr>
      <w:r>
        <w:rPr>
          <w:lang w:val="en-GB"/>
        </w:rPr>
      </w:r>
    </w:p>
    <w:p>
      <w:pPr>
        <w:pStyle w:val="NormaleWeb"/>
        <w:rPr/>
      </w:pPr>
      <w:r>
        <w:rPr/>
        <w:t xml:space="preserve">Il 23 novembre 2011 la commissaria europea per l'istruzione, la cultura, il multilinguismo e la gioventù, Androulla Vassiliou, ha presentato a Bruxelles i due nuovi strumenti di programmazione comunitaria per il periodo 2014-2020: </w:t>
      </w:r>
      <w:r>
        <w:rPr>
          <w:rStyle w:val="StrongEmphasis"/>
        </w:rPr>
        <w:t>Erasmus for All</w:t>
      </w:r>
      <w:r>
        <w:rPr/>
        <w:t xml:space="preserve"> e </w:t>
      </w:r>
      <w:r>
        <w:rPr>
          <w:rStyle w:val="StrongEmphasis"/>
        </w:rPr>
        <w:t>Creative Europe</w:t>
      </w:r>
      <w:r>
        <w:rPr/>
        <w:t>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Il primo mira a promuovere la mobilità transfrontaliera e la competitività professionale dei giovani, il secondo a favorire la cultura e la creatività negli Stati membri. Le risorse complessive stanziate  a favore di “Erasmus per tutti” ed  “Europa Creativa” ammontano a circa 20 miliardi di euro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“</w:t>
      </w:r>
      <w:r>
        <w:rPr/>
        <w:t>Erasmus for All” raggruppa tutti gli attuali programmi dell'UE nel settore dell'istruzione, della formazione, della gioventù e dello sport: Programma di apprendimento permanente (Erasmus, Leonardo da Vinci, Comenius, Grundtvig), Gioventù in azione, Erasmus Mundus, Tempus, Alfa, Edulink, Programma di cooperazione bilaterale con i paesi industrializzati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Il programma “Creative Europe” accorpa, invece, gli attuali “Culture”, “Media 2007” and “Media Mundus” in un unico strumento di promozione del settore culturale e creativo. Nello specifico, “Creative Europe” servirà, tra le altre cose, a sostenere i professionisti dell’audiovisivo, salvaguardare e promuovere la diversità linguistica e culturale, sfruttando al massimo le possibilità del mercato unico, e concepire la cultura come strumento per l’occupazione e per la crescita sostenibile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“</w:t>
      </w:r>
      <w:r>
        <w:rPr/>
        <w:t>Investire nell’educazione e nella formazione – ha commentato la commissaria Vassiliou durante la conferenza stampa di lancio delle due iniziative – è il migliore investimento che possiamo fare per il futuro dell’Europa. Studiare all’estero migliora le competenze, così come le capacità di sviluppo e adattabilità degli individui, rendendoli più adatti al lavoro”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hyperlink r:id="rId5" w:tgtFrame="_blank">
        <w:r>
          <w:rPr>
            <w:rStyle w:val="InternetLink"/>
          </w:rPr>
          <w:t>leggi tutto</w:t>
        </w:r>
      </w:hyperlink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azioneprovincegiovani.it/" TargetMode="External"/><Relationship Id="rId5" Type="http://schemas.openxmlformats.org/officeDocument/2006/relationships/hyperlink" Target="http://195.31.163.93/exchweb/bin/redir.asp?URL=http://www.azioneprovincegiovani.it/erasmus-for-all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01:00Z</dcterms:created>
  <dc:creator>p.emanuele</dc:creator>
  <dc:description/>
  <cp:keywords/>
  <dc:language>en-US</dc:language>
  <cp:lastModifiedBy>Mario Capizzi</cp:lastModifiedBy>
  <dcterms:modified xsi:type="dcterms:W3CDTF">2011-12-12T08:01:00Z</dcterms:modified>
  <cp:revision>2</cp:revision>
  <dc:subject/>
  <dc:title> </dc:title>
</cp:coreProperties>
</file>