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/>
        <w:t xml:space="preserve">  </w:t>
      </w:r>
      <w:r>
        <w:rPr/>
        <w:t>Sul sito della Regione Siciliana - Ufficio Stampa Presidenza - è stato pubblicato in data 19/10/2011, il seguente comunicato :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TRASPORTI: COSA CAMBIA CON NAPOLI-PALERMO IN RETE EUROPEA</w:t>
      </w:r>
    </w:p>
    <w:p>
      <w:pPr>
        <w:pStyle w:val="NormaleWeb"/>
        <w:rPr/>
      </w:pPr>
      <w:r>
        <w:rPr/>
        <w:t xml:space="preserve">BRUXELLES - Le due regioni più meridionali d'Europa, Sicilia e Calabria, sono state reinserite nelle politiche comunitarie dei trasporti marittimi, aeroportuali, ferroviari e stradali, da cui erano state escluse. E' stata accolta per intero la tesi del collegamento ferroviario veloce tra Palermo, Catania, Messina e - attraverso il ponte - Salerno, Napoli e Roma. Uno scenario che, a dieci anni da oggi, è diventato possibile. In particolare per la Sicilia è stata riconosciuta l'importanza di Palermo come punto finale e fondamentale del corridoio italiano. Un riconoscimento che non potrà non avere una ricaduta positiva anche sul sistema portuale ed aeroportuale della città. </w:t>
      </w:r>
    </w:p>
    <w:p>
      <w:pPr>
        <w:pStyle w:val="NormaleWeb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00080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regione.sicilia.it/Presidenza/UfficioStam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5:00Z</dcterms:created>
  <dc:creator>p.emanuele</dc:creator>
  <dc:description/>
  <cp:keywords/>
  <dc:language>en-US</dc:language>
  <cp:lastModifiedBy>Mario Capizzi</cp:lastModifiedBy>
  <dcterms:modified xsi:type="dcterms:W3CDTF">2011-10-20T13:15:00Z</dcterms:modified>
  <cp:revision>2</cp:revision>
  <dc:subject/>
  <dc:title> </dc:title>
</cp:coreProperties>
</file>