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/>
        <w:t xml:space="preserve">Sul Sito del </w:t>
      </w:r>
      <w:hyperlink r:id="rId4" w:tgtFrame="_blank">
        <w:r>
          <w:rPr>
            <w:rStyle w:val="InternetLink"/>
          </w:rPr>
          <w:t xml:space="preserve">Ministero </w:t>
        </w:r>
      </w:hyperlink>
      <w:r>
        <w:rPr/>
        <w:t>dell'</w:t>
      </w:r>
      <w:hyperlink r:id="rId5" w:tgtFrame="_blank">
        <w:r>
          <w:rPr>
            <w:rStyle w:val="InternetLink"/>
          </w:rPr>
          <w:t xml:space="preserve">Istruzione </w:t>
        </w:r>
      </w:hyperlink>
      <w:r>
        <w:rPr/>
        <w:t>,</w:t>
      </w:r>
      <w:hyperlink r:id="rId6" w:tgtFrame="_blank">
        <w:r>
          <w:rPr>
            <w:rStyle w:val="InternetLink"/>
          </w:rPr>
          <w:t xml:space="preserve">Università </w:t>
        </w:r>
      </w:hyperlink>
      <w:r>
        <w:rPr/>
        <w:t xml:space="preserve">e </w:t>
      </w:r>
      <w:hyperlink r:id="rId7" w:tgtFrame="_blank">
        <w:r>
          <w:rPr>
            <w:rStyle w:val="InternetLink"/>
          </w:rPr>
          <w:t xml:space="preserve">Ricerca </w:t>
        </w:r>
      </w:hyperlink>
      <w:r>
        <w:rPr/>
        <w:t xml:space="preserve">è stato pubblicato il seguente provvedimento : </w:t>
      </w:r>
    </w:p>
    <w:p>
      <w:pPr>
        <w:pStyle w:val="Heading3"/>
        <w:ind w:left="-142" w:right="-284" w:hanging="0"/>
        <w:rPr/>
      </w:pPr>
      <w:r>
        <w:rPr/>
        <w:t>Regole e modalità per la presentazione delle domande finalizzate alla concessione dei contributi previsti dalla legge 6 del 10 gennaio 2000 per gli strumenti di intervento ivi previsti: Progetti annuali, Tabella triennale e Accordi di Programma e Intese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SCHEDA DI SINTESI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rStyle w:val="Emphasis"/>
          <w:b/>
          <w:bCs/>
        </w:rPr>
        <w:t>Ambito operativo</w:t>
      </w:r>
    </w:p>
    <w:p>
      <w:pPr>
        <w:pStyle w:val="NormaleWeb"/>
        <w:rPr/>
      </w:pPr>
      <w:r>
        <w:rPr/>
        <w:t>Il Decreto definisce le regole e le modalità per la presentazione delle domande, e la relativa valutazione, finalizzate alla concessione dei contributi previsti dalla legge n. 6 del 10 gennaio 2000 per gli strumenti di intervento ivi previsti.</w:t>
      </w:r>
    </w:p>
    <w:p>
      <w:pPr>
        <w:pStyle w:val="NormaleWeb"/>
        <w:rPr/>
      </w:pPr>
      <w:r>
        <w:rPr/>
        <w:t>In particolare, la legge n. 6 del 10 gennaio 2000 prevede i seguenti strumenti di intervento: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 xml:space="preserve">contributi annuali per attività coerenti con le finalità della legge; 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 xml:space="preserve">finanziamento triennale destinato al funzionamento di enti, strutture scientifiche, fondazioni, consorzi previo inserimento in una tabella Triennale ; </w:t>
      </w:r>
    </w:p>
    <w:p>
      <w:pPr>
        <w:pStyle w:val="NormaleWeb"/>
        <w:numPr>
          <w:ilvl w:val="0"/>
          <w:numId w:val="2"/>
        </w:numPr>
        <w:spacing w:before="280" w:after="280"/>
        <w:rPr/>
      </w:pPr>
      <w:r>
        <w:rPr/>
        <w:t xml:space="preserve">promozione e stipula di accordi e intese con altre amministrazioni dello Stato, Università, altri enti pubblici e privati. </w:t>
      </w:r>
    </w:p>
    <w:p>
      <w:pPr>
        <w:pStyle w:val="NormaleWeb"/>
        <w:rPr/>
      </w:pPr>
      <w:r>
        <w:rPr/>
        <w:t>La concessione dei contributi è finalizzata a promuovere e favorire la diffusione della cultura tecnico-scientifica, intesa come cultura delle scienze matematiche, fisiche e naturali e come cultura delle tecniche derivate, e di contribuire alla tutela e alla valorizzazione dell'imponente patrimonio tecnico-scientifico di interesse storico conservato in Italia.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Interventi ammissibili</w:t>
      </w:r>
    </w:p>
    <w:p>
      <w:pPr>
        <w:pStyle w:val="NormaleWeb"/>
        <w:rPr/>
      </w:pPr>
      <w:r>
        <w:rPr/>
        <w:t>Le domande per la concessione dei contributi disciplinati dal presente Decreto debbono riguardare una o più delle seguenti finalità;</w:t>
      </w:r>
    </w:p>
    <w:p>
      <w:pPr>
        <w:pStyle w:val="NormaleWeb"/>
        <w:numPr>
          <w:ilvl w:val="0"/>
          <w:numId w:val="3"/>
        </w:numPr>
        <w:spacing w:before="280" w:after="280"/>
        <w:rPr/>
      </w:pPr>
      <w:r>
        <w:rPr/>
        <w:t xml:space="preserve">riorganizzazione e potenziamento delle istituzioni impegnate nella diffusione della cultura tecnico-scientifica e nella valorizzazione del patrimonio tecnico-scientifico di interesse storico, nonché favorire l'attivazione di nuove istituzioni e città-centri delle scienze e delle tecniche sull'intero territorio nazionale; </w:t>
      </w:r>
    </w:p>
    <w:p>
      <w:pPr>
        <w:pStyle w:val="NormaleWeb"/>
        <w:numPr>
          <w:ilvl w:val="0"/>
          <w:numId w:val="8"/>
        </w:numPr>
        <w:spacing w:before="0" w:after="280"/>
        <w:rPr/>
      </w:pPr>
      <w:r>
        <w:rPr/>
        <w:t xml:space="preserve">promozione della ricognizione sistematica delle testimonianze storiche delle scienze e delle tecniche conservate nel Paese, nonché delle risorse bibliografiche e documentali per le ricerche di storia delle scienze e delle tecniche; </w:t>
      </w:r>
    </w:p>
    <w:p>
      <w:pPr>
        <w:pStyle w:val="NormaleWeb"/>
        <w:numPr>
          <w:ilvl w:val="0"/>
          <w:numId w:val="8"/>
        </w:numPr>
        <w:spacing w:before="0" w:after="280"/>
        <w:rPr/>
      </w:pPr>
      <w:r>
        <w:rPr/>
        <w:t xml:space="preserve">- incentivazione, anche mediante la collaborazione con le università e altre istituzioni italiane e straniere, delle attività di formazione ed aggiornamento professionale richieste per la gestione dei musei, città-centri delle scienze e delle tecniche che ci si propone di potenziare o di istituire; </w:t>
      </w:r>
    </w:p>
    <w:p>
      <w:pPr>
        <w:pStyle w:val="NormaleWeb"/>
        <w:numPr>
          <w:ilvl w:val="0"/>
          <w:numId w:val="5"/>
        </w:numPr>
        <w:spacing w:before="0" w:after="280"/>
        <w:rPr/>
      </w:pPr>
      <w:r>
        <w:rPr/>
        <w:t xml:space="preserve">- sviluppo della ricerca e della sperimentazione delle metodologie per un'efficace didattica della scienza e della storia della scienza, con particolare attenzione per l'impiego delle nuove tecnologie; </w:t>
      </w:r>
    </w:p>
    <w:p>
      <w:pPr>
        <w:pStyle w:val="NormaleWeb"/>
        <w:numPr>
          <w:ilvl w:val="0"/>
          <w:numId w:val="11"/>
        </w:numPr>
        <w:spacing w:before="0" w:after="280"/>
        <w:rPr/>
      </w:pPr>
      <w:r>
        <w:rPr/>
        <w:t xml:space="preserve">- promozione dell'informazione e della divulgazione scientifica e storico-scientifica, sul piano nazionale e internazionale, anche mediante la realizzazione di iniziative espositive, convegni, realizzazioni editoriali e multimediali; </w:t>
      </w:r>
    </w:p>
    <w:p>
      <w:pPr>
        <w:pStyle w:val="NormaleWeb"/>
        <w:numPr>
          <w:ilvl w:val="0"/>
          <w:numId w:val="6"/>
        </w:numPr>
        <w:spacing w:before="0" w:after="280"/>
        <w:rPr/>
      </w:pPr>
      <w:r>
        <w:rPr/>
        <w:t xml:space="preserve">- promozione della cultura tecnico-scientifica nelle scuole di ogni ordine e grado, anche attraverso un migliore utilizzo dei laboratori scientifici e di strumenti multimediali, coinvolgendole con iniziative capaci di favorire la comunicazione con il mondo della ricerca e della produzione, così da far crescere una diffusa consapevolezza sull'importanza della scienza e della tecnologia per la vita quotidiana e per lo sviluppo sostenibile della società; 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/>
        <w:t xml:space="preserve">- costituzione di un organico sistema nazionale di musei e centri scientifici e storico-scientifici; </w:t>
      </w:r>
    </w:p>
    <w:p>
      <w:pPr>
        <w:pStyle w:val="NormaleWeb"/>
        <w:numPr>
          <w:ilvl w:val="0"/>
          <w:numId w:val="7"/>
        </w:numPr>
        <w:spacing w:before="0" w:after="280"/>
        <w:rPr/>
      </w:pPr>
      <w:r>
        <w:rPr/>
        <w:t xml:space="preserve">- potenziamento, anche attraverso intese con le amministrazioni locali e regionali, dei musei civici di storia naturale, degli orti botanici e dei musei scientifici di interesse locale e di strutture con analoghe finalità; </w:t>
      </w:r>
    </w:p>
    <w:p>
      <w:pPr>
        <w:pStyle w:val="NormaleWeb"/>
        <w:numPr>
          <w:ilvl w:val="0"/>
          <w:numId w:val="9"/>
        </w:numPr>
        <w:spacing w:before="0" w:after="280"/>
        <w:rPr/>
      </w:pPr>
      <w:r>
        <w:rPr/>
        <w:t xml:space="preserve">- adozione delle misure necessarie per mettere i musei scientifici e gli orti botanici delle università in condizione di svolgere un'opera di divulgazione incisiva. 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Emphasis"/>
        </w:rPr>
        <w:t>Soggetti ammissibili</w:t>
      </w:r>
    </w:p>
    <w:p>
      <w:pPr>
        <w:pStyle w:val="NormaleWeb"/>
        <w:rPr/>
      </w:pPr>
      <w:r>
        <w:rPr/>
        <w:t>Soggetti pubblici o privati. Il requisito della personalità giuridica non è previsto per la concessione dei contributi.</w:t>
      </w:r>
    </w:p>
    <w:p>
      <w:pPr>
        <w:pStyle w:val="NormaleWeb"/>
        <w:rPr/>
      </w:pPr>
      <w:r>
        <w:rPr/>
        <w:t>2. Con riferimento ai singoli strumenti di intervento, il presente Decreto precisa, nei relativi articoli, gli specifici requisiti dei soggetti ammissibili alla presentazione delle domande.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/>
      </w:pPr>
      <w:r>
        <w:rPr>
          <w:rStyle w:val="Emphasis"/>
        </w:rPr>
        <w:t>Requisiti dei soggetti ammissibili</w:t>
      </w:r>
    </w:p>
    <w:p>
      <w:pPr>
        <w:pStyle w:val="NormaleWeb"/>
        <w:rPr/>
      </w:pPr>
      <w:r>
        <w:rPr/>
        <w:t>I soggetti proponenti debbono avere, tra i propri fini , la diffusione della cultura tecnico-scientifica, e/o la tutela e la valorizzazione del patrimonio naturalistico, storico-scientifico, tecnologico ed industriale conservato nel nostro Paese, e/o la realizzazione di attività di formazione e di divulgazione al fine di stimolare l'interesse dei cittadini ed in particolare dei giovani ai problemi della ricerca e della sperimentazione scientifica, anche attraverso l'impiego delle nuove tecnologie multimediali.</w:t>
      </w:r>
    </w:p>
    <w:p>
      <w:pPr>
        <w:pStyle w:val="NormaleWeb"/>
        <w:rPr/>
      </w:pPr>
      <w:r>
        <w:rPr/>
        <w:t xml:space="preserve">Ciascuno dei soggetti di cui ai precedenti commi 1 e 2 del presente articolo 3 può presentare, individualmente e/o congiuntamente tra loro, fino a un massimo di tre proposte distinte. 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/>
      </w:pPr>
      <w:r>
        <w:rPr>
          <w:rStyle w:val="Emphasis"/>
          <w:b/>
          <w:bCs/>
        </w:rPr>
        <w:t>Finanziamento</w:t>
      </w:r>
    </w:p>
    <w:p>
      <w:pPr>
        <w:pStyle w:val="NormaleWeb"/>
        <w:rPr/>
      </w:pPr>
      <w:r>
        <w:rPr>
          <w:rStyle w:val="Emphasis"/>
        </w:rPr>
        <w:t xml:space="preserve">Il MIUR mette a disposizione risorse pari a complessivi Euro 3.967.250.00, </w:t>
      </w:r>
    </w:p>
    <w:p>
      <w:pPr>
        <w:pStyle w:val="NormaleWeb"/>
        <w:rPr/>
      </w:pPr>
      <w:r>
        <w:rPr/>
        <w:t>I progetti debbono avere un costo minimo preventivato di 10 mila euro e un costo massimo preventivato di 300 mila euro e debbono avere una durata non superiore ai 18 mesi.</w:t>
      </w:r>
    </w:p>
    <w:p>
      <w:pPr>
        <w:pStyle w:val="NormaleWeb"/>
        <w:rPr/>
      </w:pPr>
      <w:r>
        <w:rPr/>
        <w:t xml:space="preserve">I contributi sono attribuiti nella misura dell'80% dei costi giudicati congrui e ammissibili, </w:t>
      </w:r>
    </w:p>
    <w:p>
      <w:pPr>
        <w:pStyle w:val="NormaleWeb"/>
        <w:rPr/>
      </w:pPr>
      <w:r>
        <w:rPr/>
        <w:t>I progetti presentati da istituti scolastici di ogni ordine e grado sono riconosciuti nella misura del 100%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Scadenza</w:t>
      </w:r>
    </w:p>
    <w:p>
      <w:pPr>
        <w:pStyle w:val="NormaleWeb"/>
        <w:rPr/>
      </w:pPr>
      <w:r>
        <w:rPr/>
        <w:t xml:space="preserve">28 settembre 2012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rStyle w:val="StrongEmphasis"/>
          <w:u w:val="single"/>
        </w:rPr>
        <w:t>FINANZIAMENTO TRIENNALE DESTINATO AL FUNZIONAMENTO DI ENTI, STRUTTURE SCIENTIFICHE, FONDAZIONI, CONSORZI</w:t>
      </w:r>
      <w:r>
        <w:rPr>
          <w:u w:val="single"/>
        </w:rPr>
        <w:t xml:space="preserve">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I Soggetti ammissibili possono presentare domanda per la concessione di un contributo triennale finalizzato al funzionamento delle relative strutture, previo inserimento in apposita Tabella Triennale. </w:t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Finanziamento</w:t>
      </w:r>
    </w:p>
    <w:p>
      <w:pPr>
        <w:pStyle w:val="NormaleWeb"/>
        <w:rPr/>
      </w:pPr>
      <w:r>
        <w:rPr/>
        <w:t xml:space="preserve">Le risorse disponibili ammontano ad Euro 6.393.500,00. Il contributo è riconosciuto nella misura dell'80% dei costi 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Scadenza</w:t>
      </w:r>
    </w:p>
    <w:p>
      <w:pPr>
        <w:pStyle w:val="NormaleWeb"/>
        <w:rPr/>
      </w:pPr>
      <w:r>
        <w:rPr/>
        <w:t xml:space="preserve">28 settembre 2012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rStyle w:val="StrongEmphasis"/>
          <w:u w:val="single"/>
        </w:rPr>
        <w:t>PROMOZIONE E STIPULA DI ACCORDI DI PROGRAMMA E INTESE CON ALTRE AMMINISTRAZIONI DELLO STATO, UNIVERSITÀ, ALTRI ENTI PUBBLICI E PRIVATI</w:t>
      </w:r>
      <w:r>
        <w:rPr>
          <w:u w:val="single"/>
        </w:rPr>
        <w:t xml:space="preserve">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I soggetti ammissibili possono presentare proposte per la stipula di accordi e/o intese finalizzati alla realizzazione congiunta degli obiettivi della legge n. 6/2000. Ciascuno dei soggetti può presentare, individualmente e/o congiuntamente tra loro, fino a un massimo di tre proposte distinte. 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Finanziamento</w:t>
      </w:r>
    </w:p>
    <w:p>
      <w:pPr>
        <w:pStyle w:val="NormaleWeb"/>
        <w:rPr/>
      </w:pPr>
      <w:r>
        <w:rPr/>
        <w:t>La dotazione finanziaria è di Euro 4.570.500,00. Gli accordi/intese proposte debbono prevedere un costo minimo preventivato di 300 mila euro e un costo massimo preventivato di 1 milione di euro e debbono avere una durata non superiore ai 24 mesi. Nell'ambito dell'accordo/intesa il MIUR interviene a sostegno dei costi complessivi giudicati ammissibili, nella misura dell'80%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Scadenza</w:t>
      </w:r>
    </w:p>
    <w:p>
      <w:pPr>
        <w:pStyle w:val="NormaleWeb"/>
        <w:rPr/>
      </w:pPr>
      <w:r>
        <w:rPr/>
        <w:t xml:space="preserve">28 settembre 2012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leggi tutto :</w:t>
      </w:r>
    </w:p>
    <w:p>
      <w:pPr>
        <w:pStyle w:val="NormaleWeb"/>
        <w:rPr/>
      </w:pPr>
      <w:hyperlink r:id="rId8" w:tgtFrame="_blank">
        <w:r>
          <w:rPr>
            <w:rStyle w:val="InternetLink"/>
          </w:rPr>
          <w:t>http://attiministeriali.miur.it/anno-2012/giugno/dd-26062012-%281%29.aspx</w:t>
        </w:r>
      </w:hyperlink>
      <w:r>
        <w:rPr/>
        <w:t xml:space="preserve"> 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istruzione.it/web/ministero/home" TargetMode="External"/><Relationship Id="rId5" Type="http://schemas.openxmlformats.org/officeDocument/2006/relationships/hyperlink" Target="http://195.31.163.93/exchweb/bin/redir.asp?URL=http://www.istruzione.it/web/istruzione/home" TargetMode="External"/><Relationship Id="rId6" Type="http://schemas.openxmlformats.org/officeDocument/2006/relationships/hyperlink" Target="http://195.31.163.93/exchweb/bin/redir.asp?URL=http://www.istruzione.it/web/universita/home" TargetMode="External"/><Relationship Id="rId7" Type="http://schemas.openxmlformats.org/officeDocument/2006/relationships/hyperlink" Target="http://195.31.163.93/exchweb/bin/redir.asp?URL=http://www.istruzione.it/web/ricerca/home" TargetMode="External"/><Relationship Id="rId8" Type="http://schemas.openxmlformats.org/officeDocument/2006/relationships/hyperlink" Target="http://195.31.163.93/exchweb/bin/redir.asp?URL=http://attiministeriali.miur.it/anno-2012/giugno/dd-26062012-%25281%2529.asp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34:00Z</dcterms:created>
  <dc:creator>p.emanuele</dc:creator>
  <dc:description/>
  <cp:keywords/>
  <dc:language>en-US</dc:language>
  <cp:lastModifiedBy>Mario Capizzi</cp:lastModifiedBy>
  <dcterms:modified xsi:type="dcterms:W3CDTF">2012-07-09T11:34:00Z</dcterms:modified>
  <cp:revision>2</cp:revision>
  <dc:subject/>
  <dc:title> </dc:title>
</cp:coreProperties>
</file>