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>
          <w:rStyle w:val="StrongEmphasis"/>
        </w:rPr>
        <w:t xml:space="preserve">Sul sito del Ministero dell'Istruzione, dell'Università e della Ricerca, in data 22 febbraio 2013, è stata pubblicata la seguente informativa : </w:t>
      </w:r>
    </w:p>
    <w:p>
      <w:pPr>
        <w:pStyle w:val="NormaleWeb"/>
        <w:spacing w:before="280" w:after="240"/>
        <w:jc w:val="center"/>
        <w:rPr/>
      </w:pPr>
      <w:r>
        <w:rPr/>
      </w:r>
    </w:p>
    <w:p>
      <w:pPr>
        <w:pStyle w:val="NormaleWeb"/>
        <w:spacing w:before="280" w:after="240"/>
        <w:jc w:val="center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</w:rPr>
        <w:t>Scuola, Profumo e Mastrapasqua firmano</w:t>
      </w:r>
      <w:r>
        <w:rPr>
          <w:b/>
          <w:bCs/>
        </w:rPr>
        <w:br/>
      </w:r>
      <w:r>
        <w:rPr>
          <w:rStyle w:val="StrongEmphasis"/>
        </w:rPr>
        <w:t>Protocollo d’Intesa Miur - Inps</w:t>
      </w:r>
      <w:r>
        <w:rPr>
          <w:b/>
          <w:bCs/>
        </w:rPr>
        <w:br/>
        <w:br/>
      </w:r>
      <w:r>
        <w:rPr>
          <w:rStyle w:val="StrongEmphasis"/>
        </w:rPr>
        <w:t>Per dipendenti o familiari di dipendenti pubblici</w:t>
      </w:r>
      <w:r>
        <w:rPr>
          <w:b/>
          <w:bCs/>
        </w:rPr>
        <w:br/>
      </w:r>
      <w:r>
        <w:rPr>
          <w:rStyle w:val="StrongEmphasis"/>
        </w:rPr>
        <w:t>6 milioni di euro per borse di studio, formazione all’estero</w:t>
      </w:r>
      <w:r>
        <w:rPr>
          <w:b/>
          <w:bCs/>
        </w:rPr>
        <w:br/>
      </w:r>
      <w:r>
        <w:rPr>
          <w:rStyle w:val="StrongEmphasis"/>
        </w:rPr>
        <w:t>e aggiornamento di insegnanti e dirigenti.</w:t>
      </w:r>
      <w:r>
        <w:rPr>
          <w:b/>
          <w:bCs/>
        </w:rPr>
        <w:br/>
        <w:br/>
      </w:r>
      <w:r>
        <w:rPr>
          <w:rStyle w:val="StrongEmphasis"/>
        </w:rPr>
        <w:t>Previsti anche dottorati di ricerca in azienda e</w:t>
      </w:r>
      <w:r>
        <w:rPr>
          <w:b/>
          <w:bCs/>
        </w:rPr>
        <w:br/>
      </w:r>
      <w:r>
        <w:rPr>
          <w:rStyle w:val="StrongEmphasis"/>
        </w:rPr>
        <w:t>progetti di alternanza scuola-lavoro.</w:t>
      </w:r>
      <w:r>
        <w:rPr/>
        <w:t xml:space="preserve">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jc w:val="both"/>
        <w:rPr/>
      </w:pPr>
      <w:r>
        <w:rPr/>
        <w:t>100 borse di studio, per un importo di massimo di 12mila euro ciascuna, per consentire per la prima volta a studenti, figli di dipendenti pubblici, di frequentare una scuola all’estero, per un anno o un semestre. 2 milioni di euro per finanziare voucher formativi per corsi di perfezionamento e aggiornamento dedicati a docenti e dirigenti, da svolgere in Italia o all’estero.</w:t>
        <w:br/>
        <w:br/>
        <w:t xml:space="preserve">Sono le principali iniziative che vedranno la luce nei prossimi mesi grazie al Protocollo d’Intesa firmato oggi dal ministro Francesco Profumo e dal presidente dell’Inps Antonio Mastrapasqua. La gestione INPS ha da sempre avuto nei suoi scopi istituzionali l'erogazione di prestazioni sociali in favore dei dipendenti pubblici e dei loro familiari. Questo accordo prevede uno stanziamento complessivo di 6 milioni di euro per promuovere la mobilità studentesca, l’occupazione dei giovani e la formazione del personale della scuola statale. </w:t>
      </w:r>
    </w:p>
    <w:p>
      <w:pPr>
        <w:pStyle w:val="NormaleWeb"/>
        <w:jc w:val="both"/>
        <w:rPr/>
      </w:pPr>
      <w:r>
        <w:rPr/>
        <w:t>Le 100 borse di studio per frequentare un periodo di scuola all'estero saranno bandite a marzo e nei prossimi mesi saranno messi a bando anche i voucher formativi per l'aggiornamento dei docenti e dei dirigenti. Tra le altre iniziative previste dall’accordo, anche borse di studio, dedicate a figli di dipendenti pubblici, per dottorati di ricerca in azienda, master per giovani non occupati e progetti di alternanza scuola-lavoro all’estero per favorire l’ingresso dei giovani nel mercato del lavoro. A breve sul sito dell’Inps verranno aperte le procedure di accreditamento di enti, istituzioni, associazioni disciplinari, associazioni professionali e università che, in una logica sussidiaria, saranno in grado di fornire proposte di qualità in tutti i settori previsti dal Protocollo ed individuati nei bandi.</w:t>
      </w:r>
    </w:p>
    <w:p>
      <w:pPr>
        <w:pStyle w:val="NormaleWeb"/>
        <w:jc w:val="both"/>
        <w:rPr/>
      </w:pPr>
      <w:r>
        <w:rPr/>
        <w:t>“</w:t>
      </w:r>
      <w:r>
        <w:rPr/>
        <w:t>In un momento di crisi - ha commentato il Sottosegretario Elena Ugolini - è fondamentale fare sistema tra le istituzioni per migliorare le possibilità di occupazione dei giovani attraverso una formazione di qualità e per valorizzare la professionalità di insegnanti e dirigenti. L'auspicio è che questo accordo faccia da apripista ad altre possibili alleanze con soggetti pubblici e privati di diversi settori professionali e produttivi”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leggi tutto </w:t>
      </w:r>
      <w:r>
        <w:rPr/>
        <w:t xml:space="preserve">: </w:t>
      </w:r>
      <w:hyperlink r:id="rId4" w:tgtFrame="_blank">
        <w:r>
          <w:rPr>
            <w:rStyle w:val="InternetLink"/>
          </w:rPr>
          <w:t>http://hubmiur.pubblica.istruzione.it/web/ministero/cs220213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Responsabile U.O.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Dott.ssa P. Emanuele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hubmiur.pubblica.istruzione.it/web/ministero/cs2202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0:00Z</dcterms:created>
  <dc:creator>p.emanuele</dc:creator>
  <dc:description/>
  <cp:keywords/>
  <dc:language>en-US</dc:language>
  <cp:lastModifiedBy>Mario Capizzi</cp:lastModifiedBy>
  <dcterms:modified xsi:type="dcterms:W3CDTF">2013-02-26T10:00:00Z</dcterms:modified>
  <cp:revision>2</cp:revision>
  <dc:subject/>
  <dc:title> </dc:title>
</cp:coreProperties>
</file>