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la Regione Siciliana Ufficio Stampa Presidenza è stato pubblicato, in data 3/12/2011, il seguente comunicato stampa:</w:t>
      </w:r>
    </w:p>
    <w:p>
      <w:pPr>
        <w:pStyle w:val="NormaleWeb"/>
        <w:spacing w:before="280" w:after="240"/>
        <w:rPr/>
      </w:pPr>
      <w:r>
        <w:rPr/>
      </w:r>
    </w:p>
    <w:p>
      <w:pPr>
        <w:pStyle w:val="NormaleWeb"/>
        <w:rPr>
          <w:b/>
          <w:b/>
          <w:bCs/>
        </w:rPr>
      </w:pPr>
      <w:r>
        <w:rPr>
          <w:b/>
          <w:bCs/>
        </w:rPr>
        <w:t>DISSESTO: DI BETTA A SINDACI, ACCELERIAMO INSIEME SPESA AREE A RISCHIO</w:t>
      </w:r>
    </w:p>
    <w:p>
      <w:pPr>
        <w:pStyle w:val="NormaleWeb"/>
        <w:rPr/>
      </w:pPr>
      <w:r>
        <w:rPr/>
        <w:t>"Con le misure del PO Fesr 2007-2013 riguardanti sia il miglioramento dell'assetto idrogeologico che la messa in sicurezza delle aree interessate da fenomeni di dissesto, abbiamo gia' programmato 117 interventi per 170 milioni. Altri 94 interventi, per 110 milioni, vengono attuati attraverso l'Accordo di Programma tra Regione e Ministero dell'Ambiente del 2010, e sono gestiti dal commissariato per l'emergenza idrogeologica" . Lo ha detto l'assessore al Territorio della Regione siciliana, Sebastiano Di Betta.</w:t>
      </w:r>
    </w:p>
    <w:p>
      <w:pPr>
        <w:pStyle w:val="NormaleWeb"/>
        <w:rPr/>
      </w:pPr>
      <w:r>
        <w:rPr/>
        <w:t xml:space="preserve">"Accelereremo al massimo come assessorato - ha aggiunto Di Betta- la procedura prevista dall'UE degli interventi in istruttoria. Chiediamo pero' ai sindaci, per i progetti esecutivi e per quelli gia' decretati, di collaborare al massimo, avviando subito le gare per individuare coloro che dovranno occuparsi dei lavori di consolidamento. Questo per assicurare la mitigazione del rischio idrogeologico e creare economia dalle gare al fine di poter riallocare le risorse non utilizzate su altri interventi in aree a rischio dissesto". </w:t>
      </w:r>
    </w:p>
    <w:p>
      <w:pPr>
        <w:pStyle w:val="NormaleWeb"/>
        <w:rPr/>
      </w:pPr>
      <w:r>
        <w:rPr/>
      </w:r>
    </w:p>
    <w:p>
      <w:pPr>
        <w:pStyle w:val="NormaleWeb"/>
        <w:rPr/>
      </w:pPr>
      <w:hyperlink r:id="rId4" w:tgtFrame="_blank">
        <w:r>
          <w:rPr>
            <w:rStyle w:val="InternetLink"/>
          </w:rPr>
          <w:t>leggi tutto</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1:00Z</dcterms:created>
  <dc:creator>p.emanuele</dc:creator>
  <dc:description/>
  <cp:keywords/>
  <dc:language>en-US</dc:language>
  <cp:lastModifiedBy>Mario Capizzi</cp:lastModifiedBy>
  <dcterms:modified xsi:type="dcterms:W3CDTF">2011-12-06T08:41:00Z</dcterms:modified>
  <cp:revision>2</cp:revision>
  <dc:subject/>
  <dc:title> </dc:title>
</cp:coreProperties>
</file>