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Presidenza del Consiglio dei Ministri, Dipartimento delle Politiche Europee, in data 10-07-2013 è stata pubblicata la seguente in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Single Market Month, dal 23 settembre quattro forum online</w:t>
      </w:r>
    </w:p>
    <w:p>
      <w:pPr>
        <w:pStyle w:val="NormaleWeb"/>
        <w:spacing w:before="278" w:after="278"/>
        <w:rPr/>
      </w:pPr>
      <w:r>
        <w:rPr/>
        <w:t xml:space="preserve">Si aprirà il prossimo </w:t>
      </w:r>
      <w:r>
        <w:rPr>
          <w:rStyle w:val="StrongEmphasis"/>
          <w:b w:val="false"/>
          <w:bCs w:val="false"/>
        </w:rPr>
        <w:t xml:space="preserve">23 settembre </w:t>
      </w:r>
      <w:r>
        <w:rPr/>
        <w:t xml:space="preserve">il Single Market Month, il </w:t>
      </w:r>
      <w:r>
        <w:rPr>
          <w:rStyle w:val="StrongEmphasis"/>
        </w:rPr>
        <w:t>Mese del Mercato Unico 2013</w:t>
      </w:r>
      <w:r>
        <w:rPr/>
        <w:t xml:space="preserve">, iniziativa promossa dalla Commissione UE per mettere in contatto cittadini e imprese europee con le politiche, i diritti e le opportunità nel mercato unico dell'Unione. </w:t>
      </w:r>
    </w:p>
    <w:p>
      <w:pPr>
        <w:pStyle w:val="NormaleWeb"/>
        <w:spacing w:before="280" w:after="0"/>
        <w:rPr/>
      </w:pPr>
      <w:r>
        <w:rPr/>
        <w:t xml:space="preserve">Dopo il Forum di Cracovia del 2011 e la Settimana del Mercato Unico del 2012, quest'anno sarà adottata una nuova formula: </w:t>
      </w:r>
      <w:r>
        <w:rPr>
          <w:rStyle w:val="StrongEmphasis"/>
        </w:rPr>
        <w:t>un mese di dibattiti su internet in tutte e 24 le lingue dell'Unione</w:t>
      </w:r>
      <w:r>
        <w:rPr/>
        <w:t xml:space="preserve">. Con l'obiettivo di raccogliere più informazioni e comprendere meglio cosa funziona e cosa si dovrebbe cambiare. Per far questo, l'Unione conta di raggiungere tutti i cittadini europei ovunque si trovino e qualunque sia la loro lingua: grazie a internet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l Single Market Month si articolerà in </w:t>
      </w:r>
      <w:r>
        <w:rPr>
          <w:rStyle w:val="StrongEmphasis"/>
        </w:rPr>
        <w:t>quattro forum tematici online</w:t>
      </w:r>
      <w:r>
        <w:rPr/>
        <w:t>: la ricerca del lavoro, la creazione d'impresa ed il riconoscimento delle qualifiche professionali in Europa; i diritti sociali nel Mercato Unico europeo; l'Europa, le banche e il cittadino; la compravendita e la comunicazione on-line.</w:t>
      </w:r>
    </w:p>
    <w:p>
      <w:pPr>
        <w:pStyle w:val="NormaleWeb"/>
        <w:spacing w:before="280" w:after="0"/>
        <w:rPr/>
      </w:pPr>
      <w:r>
        <w:rPr/>
        <w:t xml:space="preserve">Ogni forum si terrà nelle 24 lingue grazie a 24 moderatori che comunicheranno proposte e problematiche nei vari forum nazionali. In questo modo, si favorirà un </w:t>
      </w:r>
      <w:r>
        <w:rPr>
          <w:rStyle w:val="StrongEmphasis"/>
        </w:rPr>
        <w:t>ampio scambio di esperienze, idee e informazioni tra tutti gli addetti ai lavori: cittadini, imprenditori, politici</w:t>
      </w:r>
      <w:r>
        <w:rPr/>
        <w:t>. un dibattito finale televisivo dove saranno presentate le proposte più votate e più interessanti di ciascun forum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politicheeuropee.it/comunicazione/18596/single-market-month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europee.it/comunicazione/18596/single-market-mon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5:00Z</dcterms:created>
  <dc:creator>p.emanuele</dc:creator>
  <dc:description/>
  <cp:keywords/>
  <dc:language>en-US</dc:language>
  <cp:lastModifiedBy>Mario Capizzi</cp:lastModifiedBy>
  <dcterms:modified xsi:type="dcterms:W3CDTF">2013-07-10T10:25:00Z</dcterms:modified>
  <cp:revision>2</cp:revision>
  <dc:subject/>
  <dc:title> </dc:title>
</cp:coreProperties>
</file>