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/>
        <w:t>Maribor: Capitale europea dei Giovani 2013</w:t>
      </w:r>
    </w:p>
    <w:p>
      <w:pPr>
        <w:pStyle w:val="NormaleWeb"/>
        <w:spacing w:before="280" w:after="0"/>
        <w:rPr/>
      </w:pPr>
      <w:r>
        <w:rPr/>
        <w:t>Maribor, Slovenia, prende il posto di Braga, Portogallo, nel titolo di Capitale Europea dei Giovani 2013. La città di Maribor si fa portavoce di un innovativo approccio "bottom-up”, nel quale i giovani sono coinvolti in tutte le fasi della pianificazione delle attività e le politiche. Il titolo di Capitale dei Giovani è stato lanciato dal Forum Europeo dei Giovani per incoraggiare lo sviluppo di nuove idee e progetti innovativi legati alla partecipazione attiva dei giovani nella società e per promuovere la cooperazione sulle politiche giovanili a livello locale ed europeo.</w:t>
        <w:br/>
        <w:t xml:space="preserve">Durante il 2013 Maribor offrirà un intenso programma, con eventi e attività che offrono più partecipazione e maggiori opportunità ai giovani nel rivestire un ruolo attivo per contribuire concretamente alla crescita delle loro comunità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titolo di Capitale dei Giovani è stato lanciato dal Forum Europeo dei Giovani per incoraggiare lo sviluppo di nuove idee e progetti innovativi legati alla partecipazione attiva dei giovani nella società e per promuovere la cooperazione sulle politiche giovanili a livello locale ed europeo.</w:t>
        <w:br/>
        <w:t xml:space="preserve">Durante il 2013 Maribor offrirà un intenso programma, con eventi e attività che offrono più partecipazione e maggiori opportunità ai giovani nel rivestire un ruolo attivo per contribuire concretamente alla crescita delle loro comunità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opa.eu/youth/new.cfm?l_id=it&amp;nid=15482&amp;sid=15469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vivieuropa.it/notizie/670/maribor-capitale-europea-dei-giovani-2013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opa.eu/youth/new.cfm?l_id=it%26nid=15482%26sid=15469" TargetMode="External"/><Relationship Id="rId5" Type="http://schemas.openxmlformats.org/officeDocument/2006/relationships/hyperlink" Target="http://195.31.163.93/exchweb/bin/redir.asp?URL=http://www.vivieuropa.it/notizie/670/maribor-capitale-europea-dei-giovani-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1:00Z</dcterms:created>
  <dc:creator>p.emanuele</dc:creator>
  <dc:description/>
  <cp:keywords/>
  <dc:language>en-US</dc:language>
  <cp:lastModifiedBy>Mario Capizzi</cp:lastModifiedBy>
  <dcterms:modified xsi:type="dcterms:W3CDTF">2013-01-07T11:21:00Z</dcterms:modified>
  <cp:revision>2</cp:revision>
  <dc:subject/>
  <dc:title> </dc:title>
</cp:coreProperties>
</file>