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Sul sito della Commissione Europea, in data 4 luglio 2013, è stata pubblicata la seguente informativa:</w:t>
      </w:r>
    </w:p>
    <w:p>
      <w:pPr>
        <w:pStyle w:val="NormaleWeb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voro sommerso: la Commissione avvia una consultazione con le organizzazioni sindacali e i rappresentanti dei datori di lavoro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br/>
        <w:t>La Commissione Europea ha lanciato una consultazione con i rappresentanti dei sindacati e delle organizzazioni dei datori di lavoro sulle possibili misure future dell'UE di prevenire e scoraggiare il lavoro sommerso attraverso una maggiore cooperazione tra le autorità degli Stati membri, come ad esempio gli ispettorati del lavoro, autorità fiscali e previdenziali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br/>
        <w:t>Tale cooperazione potrebbe includere la condivisione di buone pratiche in materia di misure di prevenzione e di deterrenza, individuando i principi comuni per le ispezioni dei datori di lavoro, la promozione di scambi di personale e la formazione congiunta e facilitare le azioni di controllo congiunte.</w:t>
        <w:br/>
        <w:br/>
        <w:t>La consultazione aiuterà la Commissione a realizzare i suoi obiettivi di politica per affrontare il lavoro sommerso, come enunciato nel pacchetto occupazione dell'aprile 2012 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br/>
        <w:t>Il documento di consultazione offre una panoramica dei principali problemi derivanti dal lavoro sommerso (compreso il lavoro autonomo fittizio), commenti su recenti studi sul lavoro sommerso, e delinea gli obiettivi e i possibili contenuti di una futura iniziativa dell'UE volta a combattere il lavoro sommerso. Questa iniziativa dovrebbe essere adottata nel secondo semestre 2013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br/>
        <w:t>Le organizzazione dei dipendenti e dei datori di lavoro hanno fino al 20 settembre 2013 per presentare le loro opinioni e i loro commen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</w:rPr>
        <w:t>leggi tutto</w:t>
      </w:r>
      <w:r>
        <w:rPr>
          <w:color w:val="000000"/>
        </w:rPr>
        <w:t xml:space="preserve">: </w:t>
      </w:r>
      <w:hyperlink r:id="rId4" w:tgtFrame="_blank">
        <w:r>
          <w:rPr>
            <w:rStyle w:val="InternetLink"/>
          </w:rPr>
          <w:t>http://ec.europa.eu/social/main.jsp?langId=it&amp;catId=89&amp;newsId=1936&amp;furtherNews=yes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c.europa.eu/social/main.jsp?langId=it%26catId=89%26newsId=1936%26furtherNews=y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0:00Z</dcterms:created>
  <dc:creator>p.emanuele</dc:creator>
  <dc:description/>
  <cp:keywords/>
  <dc:language>en-US</dc:language>
  <cp:lastModifiedBy>Mario Capizzi</cp:lastModifiedBy>
  <dcterms:modified xsi:type="dcterms:W3CDTF">2013-07-08T09:10:00Z</dcterms:modified>
  <cp:revision>2</cp:revision>
  <dc:subject/>
  <dc:title> </dc:title>
</cp:coreProperties>
</file>