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>Sul sito della Regione Siciliana – Ufficio Stampa Presidenza, in data 09/10/2012, è stato pubblicato il seguente comunicato stampa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78" w:after="278"/>
        <w:rPr/>
      </w:pPr>
      <w:r>
        <w:rPr/>
        <w:t>LAVORO: 50 MILIONI DA MINISTERO PER CIG IN DEROGA</w:t>
      </w:r>
    </w:p>
    <w:p>
      <w:pPr>
        <w:pStyle w:val="NormaleWeb"/>
        <w:spacing w:before="280" w:after="0"/>
        <w:rPr/>
      </w:pPr>
      <w:r>
        <w:rPr/>
        <w:t xml:space="preserve">La Regione ha ottenuto dallo Stato i fondi per fare fronte alle richieste di ammortizzatori sociali in deroga. "Grazie all'accordo raggiunto col ministero dal dirigente generale del lavoro Anna Rosa Corsello - spiega il presidente Raffaele Lombardo - abbiamo a disposizione altri 50 milioni di euro che serviranno a far ripartire le trattative delle principali vertenze occupazionali siciliane e consentiranno l'erogazione della cassa integrazione e della mobilità". Le risorse economiche ottenute vanno sommate ai 56 milioni già utilizzati dall'amministrazione regionale per i medesimi scopi. L'accordo e' stato raggiunto grazie anche al saldo di tutti i debiti dell'amministrazione siciliana nei confronti dell'Inps. Il meccanismo degli ammortizzatori sociali, infatti, prevede una compartecipazione finanziaria tra Stato e Regione, nella misura rispettivamente del 60 e del 40 per cento delle risorse da utilizzare. Alla riunione nella sede del Ministero, a Roma, era presente anche il dirigente generale della Formazione professionale, Ludovico Albert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leggi tutto: </w:t>
      </w:r>
      <w:hyperlink r:id="rId4" w:tgtFrame="_blank">
        <w:r>
          <w:rPr>
            <w:rStyle w:val="InternetLink"/>
          </w:rPr>
          <w:t>http://www.regione.sicilia.it/Presidenza/UfficioStampa/</w:t>
        </w:r>
      </w:hyperlink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regione.sicilia.it/Presidenza/UfficioStam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19:00Z</dcterms:created>
  <dc:creator>p.emanuele</dc:creator>
  <dc:description/>
  <cp:keywords/>
  <dc:language>en-US</dc:language>
  <cp:lastModifiedBy>Mario Capizzi</cp:lastModifiedBy>
  <dcterms:modified xsi:type="dcterms:W3CDTF">2012-10-10T11:19:00Z</dcterms:modified>
  <cp:revision>2</cp:revision>
  <dc:subject/>
  <dc:title> </dc:title>
</cp:coreProperties>
</file>