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Sul sito della Presidenza del Consiglio – Dipartimento Politiche Europee – in data 17 giugno 2013 è stata pubblicata la seguente informativa 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Lavoro, UE propone rete uffici di collocamento nazionali</w:t>
      </w:r>
    </w:p>
    <w:p>
      <w:pPr>
        <w:pStyle w:val="NormaleWeb"/>
        <w:jc w:val="both"/>
        <w:rPr/>
      </w:pPr>
      <w:r>
        <w:rPr/>
        <w:t>I servizi di pubblico impiego svolgono un ruolo di primaria importanza per far funzionare le politiche in materia di occupazione come l'iniziativa "</w:t>
      </w:r>
      <w:r>
        <w:rPr>
          <w:rStyle w:val="StrongEmphasis"/>
          <w:b w:val="false"/>
          <w:bCs w:val="false"/>
        </w:rPr>
        <w:t>Garanzia per i giovani</w:t>
      </w:r>
      <w:r>
        <w:rPr/>
        <w:t xml:space="preserve">" (un lavoro, una opportunità formativa, un apprendistato o un tirocinio entro quattro mesi dall'inizio della disoccupazione o dall'uscita dalla scuola). Per questo motivo, la Commissione europea ha proposto di creare una </w:t>
      </w:r>
      <w:r>
        <w:rPr>
          <w:rStyle w:val="StrongEmphasis"/>
          <w:b w:val="false"/>
          <w:bCs w:val="false"/>
        </w:rPr>
        <w:t>rete di uffici di collocamento nazionali</w:t>
      </w:r>
      <w:r>
        <w:rPr/>
        <w:t xml:space="preserve">, per organizzarli meglio e renderli più efficaci nella gestione delle offerte ai giovani. </w:t>
      </w:r>
    </w:p>
    <w:p>
      <w:pPr>
        <w:pStyle w:val="NormaleWeb"/>
        <w:jc w:val="both"/>
        <w:rPr/>
      </w:pPr>
      <w:r>
        <w:rPr/>
        <w:t xml:space="preserve">L'obiettivo è far sì che i servizi di pubblico impiego giochino un ruolo cruciale nel dare aiuto ai </w:t>
      </w:r>
      <w:r>
        <w:rPr>
          <w:rStyle w:val="StrongEmphasis"/>
          <w:b w:val="false"/>
          <w:bCs w:val="false"/>
        </w:rPr>
        <w:t xml:space="preserve">26 milioni di disoccupati in Europa </w:t>
      </w:r>
      <w:r>
        <w:rPr/>
        <w:t xml:space="preserve">nella loro ricerca di lavoro. Anche perché nonostante l'elevata disoccupazione, secondo l'Osservatorio europeo dei posti di lavoro vacanti ci sarebbero ancora </w:t>
      </w:r>
      <w:r>
        <w:rPr>
          <w:rStyle w:val="StrongEmphasis"/>
          <w:b w:val="false"/>
          <w:bCs w:val="false"/>
        </w:rPr>
        <w:t>1,7 milioni di posizioni vacanti in Europa</w:t>
      </w:r>
      <w:r>
        <w:rPr/>
        <w:t>. La cooperazione tra servizi nazionali potrà anche - secondo la Commissione europea - facilitare la realizzazione dei progetti per l'occupazione finanziati dal fondo sociale UE.</w:t>
      </w:r>
    </w:p>
    <w:p>
      <w:pPr>
        <w:pStyle w:val="NormaleWeb"/>
        <w:jc w:val="both"/>
        <w:rPr/>
      </w:pPr>
      <w:r>
        <w:rPr/>
        <w:t xml:space="preserve">Secondo la proposta, ogni Stato nominerà un membro che siederà nel 'board' della </w:t>
      </w:r>
      <w:r>
        <w:rPr>
          <w:rStyle w:val="StrongEmphasis"/>
          <w:b w:val="false"/>
          <w:bCs w:val="false"/>
        </w:rPr>
        <w:t>rete UE di servizi all'impiego che dovrebbe essere attiva già dal 2014 con il via libera degli Stati</w:t>
      </w:r>
      <w:r>
        <w:rPr/>
        <w:t>. Sarà istituita una piattaforma che metterà a confronto le prestazioni dei servizi pubblici per l'impiego dei diversi Paesi Ue, al fine anche di individuare migliori pratiche e promuovere l'apprendimento reciproco. Le 'best practice' dovrebbero poi aiutare, è l'auspicio delle istituzioni europee, gli Stati più deboli sul fronte dei servizi di orientamento per chi cerca un lavoro. E' il caso, ad esempio, della 'best practice' austriaca da cui è nata l'iniziativa 'Garanzia per i giovani' che la UE ha fatto propria.</w:t>
      </w:r>
    </w:p>
    <w:p>
      <w:pPr>
        <w:pStyle w:val="NormaleWeb"/>
        <w:jc w:val="both"/>
        <w:rPr/>
      </w:pPr>
      <w:r>
        <w:rPr/>
        <w:t xml:space="preserve">I servizi pubblici per l'impiego si riuniranno per discutere di una cooperazione rafforzata nel corso del </w:t>
      </w:r>
      <w:r>
        <w:rPr>
          <w:rStyle w:val="StrongEmphasis"/>
          <w:b w:val="false"/>
          <w:bCs w:val="false"/>
        </w:rPr>
        <w:t xml:space="preserve">vertice sulla disoccupazione giovanile </w:t>
      </w:r>
      <w:r>
        <w:rPr/>
        <w:t>che si svolgerà a Berlino il 3 luglio. Dovranno presentare misure concrete per l'attuazione della 'Garanzia per i giovani' e si discuterà su come assicurare un'assistenza reciproca in questo campo.</w:t>
      </w:r>
    </w:p>
    <w:p>
      <w:pPr>
        <w:pStyle w:val="NormaleWeb"/>
        <w:jc w:val="both"/>
        <w:rPr/>
      </w:pPr>
      <w:r>
        <w:rPr/>
        <w:t>La proposta di decisione invece dovrà ora passare al vaglio del Consiglio dei Ministri dell'UE e del Parlamento europeo e dovrebbe entrare in vigore a decorrere dal 2014.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spacing w:before="280" w:after="0"/>
        <w:jc w:val="both"/>
        <w:rPr/>
      </w:pPr>
      <w:hyperlink r:id="rId4" w:tgtFrame="_blank">
        <w:r>
          <w:rPr>
            <w:rStyle w:val="InternetLink"/>
          </w:rPr>
          <w:t>http://www.vivieuropa.it/notizie/701/lavoro-ue-propone-rete-uffici-di-collocamento-nazionali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vivieuropa.it/notizie/701/lavoro-ue-propone-rete-uffici-di-collocamento-nazional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0:00Z</dcterms:created>
  <dc:creator>p.emanuele</dc:creator>
  <dc:description/>
  <dc:language>en-US</dc:language>
  <cp:lastModifiedBy>Utente</cp:lastModifiedBy>
  <dcterms:modified xsi:type="dcterms:W3CDTF">2013-06-18T09:00:00Z</dcterms:modified>
  <cp:revision>2</cp:revision>
  <dc:subject/>
  <dc:title/>
</cp:coreProperties>
</file>