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/>
          <w:bCs/>
        </w:rPr>
        <w:t>Sul sito del Ministero dell’Ambiente e della Tutela del Territorio e del Mare, in data 14/02/2012 è stato pubblicato il seguente comunicato stampa:</w:t>
      </w:r>
      <w:r>
        <w:rPr/>
        <w:br/>
        <w:br/>
        <w:t>Fondo Kyoto: al via dal 15 marzo</w:t>
        <w:br/>
        <w:t> </w:t>
        <w:br/>
        <w:t>Giovedì 16 febbraio 2012, alle ore 11.30, presso la sede della Cassa depositi e prestiti (CDP), in via Castelfidardo 1 - Roma, si terrà una conferenza stampa sul lancio del Fondo Kyoto.Il Fondo sarà operativo dal 15 marzo ed è ha per scopo la promozione di investimenti pubblici e privati per l’efficienza energetica nel settore edilizio e in quello industriale; la diffusione di piccoli impianti ad alta efficienza per la produzione di elettricità, calore e freddo; l’impiego di fonti rinnovabili in impianti di piccola taglia; la gestione sostenibile delle foreste; la promozione di tecnologie innovative nel settore energetico.</w:t>
        <w:br/>
        <w:t>leggi tutto:</w:t>
        <w:br/>
      </w:r>
      <w:hyperlink r:id="rId4" w:tgtFrame="_blank">
        <w:r>
          <w:rPr>
            <w:rStyle w:val="InternetLink"/>
          </w:rPr>
          <w:t>http://www.minambiente.it/home_it/showitem.html?item=/documenti/comunicati/comunicato_0290.html&amp;lang=it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minambiente.it/home_it/showitem.html?item=/documenti/comunicati/comunicato_0290.html%26lang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5:00Z</dcterms:created>
  <dc:creator>p.emanuele</dc:creator>
  <dc:description/>
  <cp:keywords/>
  <dc:language>en-US</dc:language>
  <cp:lastModifiedBy>Mario Capizzi</cp:lastModifiedBy>
  <dcterms:modified xsi:type="dcterms:W3CDTF">2012-02-15T11:05:00Z</dcterms:modified>
  <cp:revision>2</cp:revision>
  <dc:subject/>
  <dc:title> </dc:title>
</cp:coreProperties>
</file>