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 – Dipartimento delle Politiche Europee, in data 17/12/2012, è stato pubblicato il seguente comunicat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 società civile per l'Anno UE dei Cittadini</w:t>
      </w:r>
    </w:p>
    <w:p>
      <w:pPr>
        <w:pStyle w:val="NormaleWeb"/>
        <w:spacing w:before="278" w:after="278"/>
        <w:rPr/>
      </w:pPr>
      <w:r>
        <w:rPr/>
        <w:t>Il 19 dicembre 2012, alle ore 11.30, presso la "Sala Natali" della Rappresentanza in Italia della Commissione europea, a Roma, si terrà la conferenza stampa di presentazione dell'Alleanza italiana delle organizzazioni della società civile (European Year Citizens Alliance, EYCA) che intendono promuovere attività e avviare delle azioni di democrazia partecipativa, durante il 2013, proclamato dalle istituzioni dell'Unione Europea, Anno europeo dei cittadini.</w:t>
      </w:r>
    </w:p>
    <w:p>
      <w:pPr>
        <w:pStyle w:val="NormaleWeb"/>
        <w:spacing w:before="278" w:after="278"/>
        <w:rPr/>
      </w:pPr>
      <w:r>
        <w:rPr/>
        <w:t>L'Alleanza, promossa da CIME, ALDA e Forum del Terzo Settore, è una rete nazionale che riunisce le principali organizzazioni e associazioni della società civile in Italia con lo scopo di scambiare buone pratiche, coordinare le attività che saranno svolte durante l'anno, facilitare il dialogo fra i cittadini e le istituzioni e molto altro ancora.</w:t>
      </w:r>
    </w:p>
    <w:p>
      <w:pPr>
        <w:pStyle w:val="NormaleWeb"/>
        <w:spacing w:before="280" w:after="0"/>
        <w:rPr/>
      </w:pPr>
      <w:r>
        <w:rPr>
          <w:rStyle w:val="Emphasis"/>
          <w:i w:val="false"/>
          <w:iCs w:val="false"/>
        </w:rPr>
        <w:t>Per saperne di più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Il sito di EYCA con il Manifesto dell'Alleanza</w:t>
        </w:r>
      </w:hyperlink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Approfondimento sull'Anno europeo dei cittadini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: </w:t>
      </w:r>
      <w:hyperlink r:id="rId6" w:tgtFrame="_blank">
        <w:r>
          <w:rPr>
            <w:rStyle w:val="InternetLink"/>
          </w:rPr>
          <w:t>http://www.vivieuropa.it/notizie/665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y2013-alliance.eu/" TargetMode="External"/><Relationship Id="rId5" Type="http://schemas.openxmlformats.org/officeDocument/2006/relationships/hyperlink" Target="http://195.31.163.93/exchweb/bin/redir.asp?URL=http://www.politicheeuropee.it/comunicazione/18356/anno-europeo-dei-cittadini" TargetMode="External"/><Relationship Id="rId6" Type="http://schemas.openxmlformats.org/officeDocument/2006/relationships/hyperlink" Target="http://195.31.163.93/exchweb/bin/redir.asp?URL=http://www.vivieuropa.it/notizie/6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6:00Z</dcterms:created>
  <dc:creator>p.emanuele</dc:creator>
  <dc:description/>
  <cp:keywords/>
  <dc:language>en-US</dc:language>
  <cp:lastModifiedBy>Mario Capizzi</cp:lastModifiedBy>
  <dcterms:modified xsi:type="dcterms:W3CDTF">2012-12-18T12:56:00Z</dcterms:modified>
  <cp:revision>2</cp:revision>
  <dc:subject/>
  <dc:title> </dc:title>
</cp:coreProperties>
</file>