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I n. 243 del 17/10/2012,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MINISTERO DEL LAVORO E DELLE POLITICHE SOCIALI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DECRETO 5 ottobre 2012 </w:t>
      </w:r>
    </w:p>
    <w:p>
      <w:pPr>
        <w:pStyle w:val="Normale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Attuazione dell'articolo 24, comma 27, del decreto-legge 6 dicembre 2011, n.201, convertito, con modificazioni, dalla legge 22 dicembre 2011, n. 214, di istituzione del Fondo per il finanziamento di interventi a favore dell'incremento in termini quantitativi e qualitativi dell'occupazione giovanile e delle donn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280" w:after="0"/>
        <w:rPr/>
      </w:pPr>
      <w:r>
        <w:rPr/>
        <w:t>E’ istituito presso il Ministero del lavoro e delle politiche sociali, il Fondo per il finanziamento di interventi a favore dell'incremento in termini quantitativi e qualitativi dell'occupazione giovanile e delle don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spacing w:before="280" w:after="0"/>
        <w:rPr/>
      </w:pPr>
      <w:r>
        <w:rPr/>
        <w:t>Promuovere l'occupazione dei giovani e delle donne nel peculiare contesto dell'attuale fase economica, incentivando la creazione di rapporti di lavoro sta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opertura finanziaria</w:t>
      </w:r>
    </w:p>
    <w:p>
      <w:pPr>
        <w:pStyle w:val="NormaleWeb"/>
        <w:spacing w:before="280" w:after="0"/>
        <w:rPr/>
      </w:pPr>
      <w:r>
        <w:rPr/>
        <w:t>Euro 196.108.953,00, per l'anno 2012 ed Euro 36.000.000 per l'anno 2013. Le somme sono trasferite all’INPS per il finanziamento degli incentivi previsti agli artt. 2 e 3 del Decre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Interventi previsti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incentivi alla trasformazione dei contratti a tempo determinato di giovani e di donne, in contratti a tempo indeterminato, nonché all'incentivazione delle stabilizzazioni, con contratto a tempo indeterminato, di giovani e di donne, con contratto di collaborazione coordinata e continuativa, anche nella modalità di progetto, o delle associazioni in partecipazione con apporto di lavoro. Le predette trasformazioni ovvero stabilizzazioni operano con riferimento a contratti in essere o cessati da non più di sei mesi e mediante la stipula di contratti a tempo indeterminato, anche a tempo parziale, purché di durata non inferiore alla metà dell'orario normale di lavor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incentivi per ogni assunzione a tempo determinato di giovani e di donne con orario normale di lavoro con incremento della base occupazional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Entità degli incentivi</w:t>
      </w:r>
    </w:p>
    <w:p>
      <w:pPr>
        <w:pStyle w:val="NormaleWeb"/>
        <w:spacing w:before="280" w:after="0"/>
        <w:rPr/>
      </w:pPr>
      <w:r>
        <w:rPr/>
        <w:t>L’INPS corrisponde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 xml:space="preserve">un incentivo del valore di 12.000 euro per ogni trasformazione o stabilizzazione indicata all’art. 2, comma 1, lettera a), avvenuta a partire dalla data di pubblicazione del decreto nella Gazzetta Ufficiale e sino al 31 marzo 2013. L'incentivo è riconosciuto, nei limiti delle risorse finanziarie, per i contratti stipulati con giovani di età fino a 29 anni e con donne, indipendentemente dall'età anagrafica, fino ad un massimo di dieci contratti per ciascun datore di lavoro.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un incentivo, nei limiti delle risorse finanziarie, del valore di 3.000 euro per ogni assunzione a tempo determinato di cui all'art. 2, comma 1, lettera b), del decreto - con incremento della base occupazionale - di durata non inferiore a 12 mesi, di giovani fino a 29 anni e di donne, indipendentemente dall'eta' anagrafica, fino ad un massimo di dieci contratti per ciascun datore di lavoro, avvenuta a partire dalla data di pubblicazione del decreto nella Gazzetta Ufficiale e sino al 31 marzo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contributo di cui al punto 2 è elevato: 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 xml:space="preserve">a 4.000 euro, se la durata del contratto a tempo determinato supera i 18 mesi, per le assunzioni a tempo determinato avvenute a partire dalla data di pubblicazione del presente decreto nella Gazzetta Ufficiale e sino al 31 marzo 2013;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a 6.000 euro, se la durata del contratto a tempo determinato supera i 24 mesi, per le assunzioni a tempo determinato avvenute a partire dalla data di pubblicazione del presente decreto nella Gazzetta Ufficiale e sino al 31 marzo 2013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Gli incentivi sono corrisposti dall'INPS in base all'ordine cronologico di presentazione delle domande da parte dei datori di lavoro e sono erogati ai medesimi datori di lavoro in un'unica soluzione decorsi sei mesi, rispettivamente, dalle trasformazioni o stabilizzazioni ovvero dalle assunzioni. </w:t>
      </w:r>
    </w:p>
    <w:p>
      <w:pPr>
        <w:pStyle w:val="NormaleWeb"/>
        <w:spacing w:before="280" w:after="0"/>
        <w:rPr/>
      </w:pPr>
      <w:r>
        <w:rPr/>
        <w:t xml:space="preserve">Gli incentivi previsti dal presente decreto sono erogati dall'INPS in favore di ciascun datore di lavoro nel rispetto delle previsioni di cui al regolamento (CE) 15 dicembre 2006, n. 1998/2006, regolamento della commissione relativo all'applicazione degli articoli 87 e 88 del Trattato agli aiuti di importanza minore «de minimis»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gazzettaufficiale.it/guridb/dispatcher?service=1&amp;datagu=2012-10-17&amp;task=dettaglio&amp;numgu=243&amp;redaz=12A10916&amp;tmstp=1350550290246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guridb/dispatcher?service=1%26datagu=2012-10-17%26task=dettaglio%26numgu=243%26redaz=12A10916%26tmstp=13505502902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9:00Z</dcterms:created>
  <dc:creator>p.emanuele</dc:creator>
  <dc:description/>
  <cp:keywords/>
  <dc:language>en-US</dc:language>
  <cp:lastModifiedBy>Mario Capizzi</cp:lastModifiedBy>
  <dcterms:modified xsi:type="dcterms:W3CDTF">2012-10-18T12:59:00Z</dcterms:modified>
  <cp:revision>2</cp:revision>
  <dc:subject/>
  <dc:title> </dc:title>
</cp:coreProperties>
</file>