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/>
        <w:t>Sulla Gazzetta ufficiale dell’Unione europea C 74 del 13.3.2012 è stato pubblicato il seguente provvedimento :</w:t>
        <w:br/>
        <w:t xml:space="preserve">Invito a presentare proposte Programma «Erasmus per giovani imprenditori» </w:t>
        <w:br/>
        <w:br/>
        <w:t>SCHEDA DI SINTESI</w:t>
        <w:br/>
        <w:br/>
        <w:t xml:space="preserve">Obiettivi e descrizione </w:t>
        <w:br/>
        <w:t xml:space="preserve">L'Invito a presentare proposte ha lo scopo di aiutare nuovi imprenditori dei paesi partecipanti  ad arricchire le loro esperienze, ad apprendere e a lavorare in rete trascorrendo periodi presso imprese dirette da imprenditori esperti in altri paesi partecipanti. L'obiettivo generale del programma consiste nel rafforzare lo spirito imprenditoriale, l'internazionalizzazione e la competitività di nuovi imprenditori potenziali e micro e piccole imprese di nuova costituzione nei paesi partecipanti. L'attività riguarda le persone che intendono avviare un'attività commerciale e gli imprenditori che hanno da poco avviato l'attività. </w:t>
        <w:br/>
        <w:t xml:space="preserve">L'Invito mira a promuovere azioni per organizzazioni che gestiscono il programma a livello locale, destinate a rafforzare e ad agevolare la mobilità di nuovi imprenditori. </w:t>
        <w:br/>
        <w:br/>
        <w:t xml:space="preserve">Candidati ammissibili </w:t>
        <w:br/>
        <w:t xml:space="preserve">— enti pubblici competenti o attivi in tema di affari economici, imprese, sostegno alle imprese o aspetti correlati; </w:t>
        <w:br/>
        <w:t xml:space="preserve">— camere di commercio e industria, camere dell'artigianato o organismi analoghi; </w:t>
        <w:br/>
        <w:t xml:space="preserve">— organizzazioni di aiuti alle imprese, centri che aiutano le imprese nella loro fase di avviamento e incubatori di imprese; </w:t>
        <w:br/>
        <w:t xml:space="preserve">— associazioni di imprese e reti di appoggio alle imprese; </w:t>
        <w:br/>
        <w:t xml:space="preserve">— enti pubblici e privati che offrono servizi di sostegno alle imprese. </w:t>
        <w:br/>
        <w:br/>
        <w:t xml:space="preserve">Finanziamento </w:t>
        <w:br/>
        <w:br/>
        <w:t xml:space="preserve">Non può eccedere il 90 % dei costi complessivi ammissibili di un unico progetto.  </w:t>
        <w:br/>
        <w:t>Nessuna sovvenzione ammonterà a più di 180 000 EUR per partenariati e a 150 000 EUR per domande individuali. La durata massima dei progetti è di 24 mesi.</w:t>
        <w:br/>
        <w:br/>
        <w:t xml:space="preserve">Scadenza </w:t>
        <w:br/>
        <w:t>Le domande devono essere presentate alla Commissione non oltre il 31 maggio 2012.</w:t>
        <w:br/>
        <w:br/>
        <w:t xml:space="preserve">leggi tutto : </w:t>
      </w:r>
      <w:hyperlink r:id="rId4" w:tgtFrame="_blank">
        <w:r>
          <w:rPr>
            <w:rStyle w:val="InternetLink"/>
          </w:rPr>
          <w:t>http://eur-lex.europa.eu/LexUriServ/LexUriServ.do?uri=OJ:C:2012:074:0014:0015:IT: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2:074:0014:0015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5:00Z</dcterms:created>
  <dc:creator>p.emanuele</dc:creator>
  <dc:description/>
  <cp:keywords/>
  <dc:language>en-US</dc:language>
  <cp:lastModifiedBy>Mario Capizzi</cp:lastModifiedBy>
  <dcterms:modified xsi:type="dcterms:W3CDTF">2012-03-14T11:55:00Z</dcterms:modified>
  <cp:revision>2</cp:revision>
  <dc:subject/>
  <dc:title> </dc:title>
</cp:coreProperties>
</file>