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8388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PROVINCIA REGIONALE DI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b/>
          <w:b/>
        </w:rPr>
      </w:pPr>
      <w:r>
        <w:rPr>
          <w:b/>
        </w:rPr>
        <w:t>U. D. GABINETTO DEL PRESIDENTE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U.O. “UFFICIO 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Viale S.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Wingdings" w:ascii="Wingdings" w:hAnsi="Wingdings"/>
          <w:b/>
          <w:bCs/>
          <w:sz w:val="16"/>
          <w:szCs w:val="20"/>
        </w:rPr>
        <w:t>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sz w:val="16"/>
          <w:szCs w:val="20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/>
          <w:bCs/>
          <w:sz w:val="16"/>
          <w:szCs w:val="20"/>
        </w:rPr>
        <w:t>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i/>
          <w:sz w:val="16"/>
          <w:szCs w:val="20"/>
        </w:rPr>
        <w:t>090/7761.944 (Fax))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/>
          <w:bCs/>
          <w:sz w:val="16"/>
          <w:szCs w:val="20"/>
        </w:rPr>
        <w:t></w:t>
      </w:r>
      <w:r>
        <w:rPr>
          <w:b/>
          <w:bCs/>
          <w:sz w:val="14"/>
          <w:szCs w:val="14"/>
        </w:rPr>
        <w:t xml:space="preserve">     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20"/>
          </w:rPr>
          <w:t>ufficioeuropa@provincia.messina.it</w:t>
        </w:r>
      </w:hyperlink>
      <w:r>
        <w:rPr>
          <w:rFonts w:cs="Arial" w:ascii="Arial" w:hAnsi="Arial"/>
          <w:b/>
          <w:bCs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/>
          <w:bCs/>
          <w:sz w:val="16"/>
          <w:szCs w:val="20"/>
        </w:rPr>
        <w:t>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i/>
          <w:sz w:val="16"/>
          <w:szCs w:val="20"/>
        </w:rPr>
        <w:t> </w:t>
      </w:r>
    </w:p>
    <w:p>
      <w:pPr>
        <w:pStyle w:val="Footer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Foote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t> </w:t>
      </w:r>
    </w:p>
    <w:p>
      <w:pPr>
        <w:pStyle w:val="Foote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 </w:t>
      </w:r>
    </w:p>
    <w:p>
      <w:pPr>
        <w:pStyle w:val="Foote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Oggetto : Preinformazione Bandi         </w:t>
      </w:r>
    </w:p>
    <w:p>
      <w:pPr>
        <w:pStyle w:val="Foote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Footer"/>
        <w:tabs>
          <w:tab w:val="clear" w:pos="708"/>
          <w:tab w:val="left" w:pos="0" w:leader="none"/>
          <w:tab w:val="left" w:pos="8460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aps/>
        </w:rPr>
        <w:t xml:space="preserve">Si </w:t>
      </w:r>
      <w:r>
        <w:rPr>
          <w:rFonts w:cs="Times New Roman" w:ascii="Times New Roman" w:hAnsi="Times New Roman"/>
        </w:rPr>
        <w:t>comunica che sul Sito della Regione Siciliana – Assessorato regionale dell’Economia- Dipartimento del Bilancio e del Tesoro</w:t>
      </w:r>
      <w:r>
        <w:rPr>
          <w:rFonts w:cs="Times New Roman" w:ascii="Times New Roman" w:hAnsi="Times New Roman"/>
          <w:vanish/>
        </w:rPr>
        <w:t xml:space="preserve">della </w:t>
      </w:r>
      <w:r>
        <w:rPr>
          <w:rFonts w:cs="Times New Roman" w:ascii="Times New Roman" w:hAnsi="Times New Roman"/>
          <w:caps/>
          <w:vanish/>
        </w:rPr>
        <w:t xml:space="preserve">Si comunica che sul Sito della Regione Siciliana ASSESSORATO REGIONALE DELL'ECONOMIA - DIPARTIMENTO REGIONALE DEL 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- in data 18 marzo 2010 è stato pubblicato il seguente Avviso,  in corso di pubblicazione sulla GURS, di cui si trasmette di seguito una sintesi</w:t>
      </w:r>
      <w:r>
        <w:rPr/>
        <w:t>.</w:t>
      </w:r>
    </w:p>
    <w:p>
      <w:pPr>
        <w:pStyle w:val="Footer"/>
        <w:tabs>
          <w:tab w:val="clear" w:pos="708"/>
          <w:tab w:val="left" w:pos="0" w:leader="none"/>
          <w:tab w:val="left" w:pos="846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 </w:t>
      </w:r>
    </w:p>
    <w:p>
      <w:pPr>
        <w:pStyle w:val="Footer"/>
        <w:tabs>
          <w:tab w:val="clear" w:pos="708"/>
          <w:tab w:val="left" w:pos="0" w:leader="none"/>
          <w:tab w:val="left" w:pos="8460" w:leader="none"/>
        </w:tabs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 </w:t>
      </w:r>
    </w:p>
    <w:p>
      <w:pPr>
        <w:pStyle w:val="Footer"/>
        <w:tabs>
          <w:tab w:val="clear" w:pos="708"/>
          <w:tab w:val="left" w:pos="0" w:leader="none"/>
          <w:tab w:val="left" w:pos="84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</w:t>
      </w:r>
      <w:r>
        <w:rPr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SCHEDA DI SINTES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vviso pubblico di invito a presentazione di progetti per la costituzione di un parco progetti</w:t>
      </w:r>
    </w:p>
    <w:p>
      <w:pPr>
        <w:pStyle w:val="Normal"/>
        <w:rPr/>
      </w:pPr>
      <w:r>
        <w:rPr>
          <w:b/>
          <w:bCs/>
        </w:rPr>
        <w:t>regionale volto all'individuazione di interventi per “S</w:t>
      </w:r>
      <w:r>
        <w:rPr>
          <w:b/>
          <w:bCs/>
          <w:i/>
          <w:iCs/>
        </w:rPr>
        <w:t>pese di investimento negli Enti Locali”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venti di carattere straordinario per investimenti negli Enti Locali” - da finanziare con parte delle risorse della Linea d'azione 7.1 del Programma Attuativo Regionale FAS 2007-2013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 dell'avviso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Ai sensi dell’ avviso, gli enti beneficiari di cui all'art. 2  ( Enti Locali ) sono invitati a presentare, nei termini e con le modalità specificate nei successivi articoli, progetti esecutivi o definitivi completi di tutti gli elaborati, autorizzazioni e pareri previsti dalla normativa vigente e conformi con gli strumenti di pianificazione territoriale vigenti per “Interventi di carattere straordinario per investimenti negli Enti Locali”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à e termini di presentazione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La scheda interventi (</w:t>
      </w:r>
      <w:r>
        <w:rPr>
          <w:i/>
          <w:iCs/>
        </w:rPr>
        <w:t>all. 1</w:t>
      </w:r>
      <w:r>
        <w:rPr/>
        <w:t>) e la scheda criteri (</w:t>
      </w:r>
      <w:r>
        <w:rPr>
          <w:i/>
          <w:iCs/>
        </w:rPr>
        <w:t>all. 2</w:t>
      </w:r>
      <w:r>
        <w:rPr/>
        <w:t xml:space="preserve">) allegate all’ avviso, timbrate e sottoscritte dal legale rappresentante dell'ente corredate dei progetti di cui all’art. 1, completi di tutti gli elaborati, autorizzazioni e pareri dovranno essere indirizzate all’Assessorato regionale dell'Economia – Dipartimento Bilancio e Tesoro- Area Coordinamento, Organizzazione e Affari Generali della Regione, </w:t>
      </w:r>
      <w:r>
        <w:rPr>
          <w:b/>
          <w:bCs/>
        </w:rPr>
        <w:t xml:space="preserve"> </w:t>
      </w:r>
      <w:r>
        <w:rPr/>
        <w:t>entro e non oltre le ore 12 del 60° giorno dalla pubblicazione del presente Avviso sulla Gazzetta Ufficiale della Regione Sicilian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siti di ammissibilit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Le istanze pervenute saranno ritenute ammissibili sulla base dei seguenti requisiti: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a) congruenza dell'intervento con il Quadro strategico nazionale - Q.S.N. - e nello specifico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con la Priorità 4 ”Inclusione sociale e servizi per la qualità della vita, Priorità 5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“</w:t>
      </w:r>
      <w:r>
        <w:rPr/>
        <w:t>Valorizzazione delle risorse naturali e culturali per l’attrattività e lo sviluppo e l’attrattivit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territoriale” e Priorità 8 “Competitività e attrattività delle città e dei sistemi urbani”.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b) congruenza dell'intervento con il P.O. F.E.S.R. 2007/2013 – e nello specifico con l'asse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strategico 3 “Valorizzazione delle identità culturali e delle risorse paesaggistico-ambientali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per l’attrattività e lo sviluppo” e con l'asse strategico 6 “Sviluppo urbano sostenibile”.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c) interventi rivolti alla riqualificazione di spazi urbani, di edifici scolastici, di edifici pubblici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di interesse artistico e architettonico e per il recupero e la valorizzazione dei centri storici;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d) interventi rivolti al miglioramento delle condizioni ambientali;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e) interventi finalizzati all’accrescimento della qualità della vita alla persona e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prioritariamente al contrasto del rischio idrogeologico e alla riduzione dei danni gi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verificatisi;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f) interventi infrastrutturali finalizzati alla realizzazione di strade a valenza sovracomunale e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che possano fungere da via di fuga dai centri abitat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à attuative delle procedure di finanziamento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I progetti selezionati secondo le modalità dell’art.7 saranno inseriti in apposito Accordo di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Programma Quadro da stipulare con il Ministero dello Sviluppo Economico, propedeutico al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finanziamento dei progett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Il testo integrale dell’Avviso può essere visionato al seguente indirizzo :</w:t>
      </w:r>
    </w:p>
    <w:p>
      <w:pPr>
        <w:pStyle w:val="Normal"/>
        <w:jc w:val="both"/>
        <w:rPr>
          <w:rFonts w:ascii="Arial Unicode MS" w:hAnsi="Arial Unicode MS" w:cs="Arial Unicode MS"/>
        </w:rPr>
      </w:pPr>
      <w:hyperlink r:id="rId4">
        <w:r>
          <w:rPr>
            <w:rStyle w:val="InternetLink"/>
            <w:color w:val="800080"/>
          </w:rPr>
          <w:t>http://pti.regione.sicilia.it/portal/page/portal/PIR_PORTALE/PIR_Servizi/PIR_News?stepNews=det_news&amp;idNews=7391407</w:t>
        </w:r>
      </w:hyperlink>
      <w:r>
        <w:rPr/>
        <w:t xml:space="preserve">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Il Funzionario Responsabile P.O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ott.ssa P.Emanue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pti.regione.sicilia.it/portal/page/portal/PIR_PORTALE/PIR_Servizi/PIR_News?stepNews=det_news&amp;idNews=73914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23:00Z</dcterms:created>
  <dc:creator>p.emanuele</dc:creator>
  <dc:description/>
  <dc:language>en-US</dc:language>
  <cp:lastModifiedBy>m.capizzi</cp:lastModifiedBy>
  <cp:lastPrinted>2010-03-18T17:10:00Z</cp:lastPrinted>
  <dcterms:modified xsi:type="dcterms:W3CDTF">2010-03-18T16:23:00Z</dcterms:modified>
  <cp:revision>2</cp:revision>
  <dc:subject/>
  <dc:title>                                                    </dc:title>
</cp:coreProperties>
</file>