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ul sito del Ministero delle politiche Agricole Alimentari e Forestali, in data 06/03/2013,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vito alla presentazione di progetti di ricerca finanziabili a contributo per la “Realizzazione del programma nazionale di osservazione per la campagna di pesca del tonno rosso – Anno 2013”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aperto l’invito a presentare progetti finanziabili a contributo per le attività di ricerca a supporto del Programma nazionale triennale della pesca e dell’acquacoltur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oponent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esentazione dei progetti è riservata ai soggetti pubblici e privati regolarmente iscritti all’Anagrafe nazionale delle ricerche, istituita presso il Ministero dell’università e della ricerca scientifi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gett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I progetti presentati, dovranno risultare rispondenti agli indirizzi strategici ed agli obiettivi enunciati nel Programma nazionale triennale della pesca e dell’acquacoltura, in particolare, i progetti dovranno riguardare il seguente argomento, afferente alla tematica A - risorse biologiche: 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b/>
          <w:bCs/>
        </w:rPr>
        <w:t>Realizzazione del programma nazionale di osservazione per la campagna di pesca del tonno rosso – Anno 2013”</w:t>
      </w:r>
    </w:p>
    <w:p>
      <w:pPr>
        <w:pStyle w:val="NormaleWeb"/>
        <w:spacing w:before="280" w:after="0"/>
        <w:rPr/>
      </w:pPr>
      <w:r>
        <w:rPr/>
        <w:t>Ciascun progetto deve riguardare l’esecuzione di attività che non costituiscano duplicato di programmi già effettuati o in corso di realizzazione e già finanziati a totale copertura da altri en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spacing w:before="280" w:after="0"/>
        <w:rPr/>
      </w:pPr>
      <w:r>
        <w:rPr/>
        <w:t>L’ammontare delle risorse destinante al finanziamento dei progetti presentati nell’ambito del presente invito è stabilito nel massimale di € 110.000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Entro e non oltre 15 giorni dalla data di pubblicazione del decreto sulla Gazzetta Ufficiale della Repubblica ita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4" w:tgtFrame="_blank">
        <w:r>
          <w:rPr>
            <w:rStyle w:val="InternetLink"/>
          </w:rPr>
          <w:t>http://www.politicheagricole.it/flex/cm/pages/ServeBLOB.php/L/IT/IDPagina/6060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6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27:00Z</dcterms:created>
  <dc:creator>p.emanuele</dc:creator>
  <dc:description/>
  <cp:keywords/>
  <dc:language>en-US</dc:language>
  <cp:lastModifiedBy>Mario Capizzi</cp:lastModifiedBy>
  <dcterms:modified xsi:type="dcterms:W3CDTF">2013-03-07T16:27:00Z</dcterms:modified>
  <cp:revision>2</cp:revision>
  <dc:subject/>
  <dc:title> </dc:title>
</cp:coreProperties>
</file>