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S n. 53 del 14/12/2012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nvito alla presentazione dei progetti finalizzati alla realizzazione “Azioni dirette a migliorare la produzione e commercializzazione del miele” - Campagna 2012-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 e disposizioni generali</w:t>
      </w:r>
    </w:p>
    <w:p>
      <w:pPr>
        <w:pStyle w:val="NormaleWeb"/>
        <w:spacing w:before="280" w:after="0"/>
        <w:rPr/>
      </w:pPr>
      <w:r>
        <w:rPr/>
        <w:t>Il regolamento CE n. 1234/2007 del Consiglio del 22 ottobre 2007, relativo all’organizzazione comune dei mercati agricoli e disposizioni specifiche per taluni prodotti agricoli (regolamento unico OCM), prevede all’art. 46 di perseguire l’obiettivo di “migliorare la produzione e commercializzazione del miele”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rea di intervento</w:t>
      </w:r>
    </w:p>
    <w:p>
      <w:pPr>
        <w:pStyle w:val="NormaleWeb"/>
        <w:spacing w:before="280" w:after="0"/>
        <w:rPr/>
      </w:pPr>
      <w:r>
        <w:rPr/>
        <w:t>Gli interventi si attuano nell’intero territorio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beneficiari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gli apicoltori ed i produttori apistici, singoli , associati o riuniti in cooperativa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gli enti pubblici e privati specializzati nel settore agricolo sanitario nonché quelli per la ricer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zioni ammissibili, entità del sostegno e beneficiar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zione B – Lotta alla varroas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zione C – Razionalizzazione della transumanza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zione D – Provvedimenti a sostegno dei laboratori di analis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zione E – Misure di sostegno per il ripopolamento del patrimonio apicolo comunitar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Entità del sostegno</w:t>
      </w:r>
    </w:p>
    <w:p>
      <w:pPr>
        <w:pStyle w:val="NormaleWeb"/>
        <w:spacing w:before="280" w:after="0"/>
        <w:rPr/>
      </w:pPr>
      <w:r>
        <w:rPr/>
        <w:t>Per la realizzazione delle suddette sottoazioni è prevista la concessione del sostegno pubblico, di cui 50 per cento comunitario e 50 per cento nazion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21 gennaio 20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gurs.regione.sicilia.it/Gazzette/g12-53/g12-53.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53/g12-5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0:00Z</dcterms:created>
  <dc:creator>p.emanuele</dc:creator>
  <dc:description/>
  <cp:keywords/>
  <dc:language>en-US</dc:language>
  <cp:lastModifiedBy>Mario Capizzi</cp:lastModifiedBy>
  <dcterms:modified xsi:type="dcterms:W3CDTF">2012-12-19T09:30:00Z</dcterms:modified>
  <cp:revision>2</cp:revision>
  <dc:subject/>
  <dc:title> </dc:title>
</cp:coreProperties>
</file>